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申报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关村国家知识产权制度示范园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企业专利战略资助项目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/>
      </w:pPr>
      <w:r>
        <w:rPr>
          <w:w w:val="80"/>
          <w:sz w:val="72"/>
          <w:szCs w:val="72"/>
        </w:rPr>
        <w:t>项目承担单位申报书</w:t>
      </w:r>
    </w:p>
    <w:p>
      <w:pPr>
        <w:pStyle w:val="Normal"/>
        <w:rPr>
          <w:w w:val="80"/>
          <w:sz w:val="32"/>
          <w:szCs w:val="72"/>
        </w:rPr>
      </w:pPr>
      <w:r>
        <w:rPr>
          <w:w w:val="8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（拟承担的项目名称）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限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关村知识产权促进局编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填 表 说 明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黑体;SimHei" w:hAnsi="黑体;SimHei" w:eastAsia="黑体;SimHei"/>
          <w:b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企业填写内容及提供资料须保证其真实完整无误。申报企业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的填写要求字迹清晰、符号正确、书写工整，易于辨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及相关材料一律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大小的纸，并正式装订成册，一式三份并附电子文本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申报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/>
      </w:pPr>
      <w:r>
        <w:rPr>
          <w:rFonts w:ascii="宋体;SimSun" w:hAnsi="宋体;SimSun"/>
        </w:rPr>
        <w:t>本项目由相关单位自愿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经我局审核符合相应资质、实力、经验等要求并且项目实施、经费预算合理、预期项目成果较好的申报单位，确定为项目承担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项目完成时间应在</w:t>
      </w:r>
      <w:r>
        <w:rPr>
          <w:rFonts w:ascii="宋体;SimSun" w:hAnsi="宋体;SimSun"/>
        </w:rPr>
        <w:t>201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前，以便我局组织考核验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我局与项目承担单位签订合同后，先期拨付资助款的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，待项目完成并验收合格后拨付余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黑体;SimHei" w:hAnsi="黑体;SimHei" w:eastAsia="黑体;SimHei"/>
        </w:rPr>
      </w:pPr>
      <w:r>
        <w:rPr>
          <w:rFonts w:ascii="宋体;SimSun" w:hAnsi="宋体;SimSun"/>
        </w:rPr>
        <w:t>本申报书应在</w:t>
      </w:r>
      <w:r>
        <w:rPr>
          <w:rFonts w:ascii="宋体;SimSun" w:hAnsi="宋体;SimSun"/>
        </w:rPr>
        <w:t>201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日前报送我局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承担单位情况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696"/>
        <w:gridCol w:w="360"/>
        <w:gridCol w:w="1074"/>
        <w:gridCol w:w="6"/>
        <w:gridCol w:w="1260"/>
        <w:gridCol w:w="987"/>
        <w:gridCol w:w="288"/>
        <w:gridCol w:w="345"/>
        <w:gridCol w:w="285"/>
        <w:gridCol w:w="385"/>
        <w:gridCol w:w="982"/>
        <w:gridCol w:w="16"/>
      </w:tblGrid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</w:t>
            </w:r>
            <w:r>
              <w:rPr>
                <w:rFonts w:eastAsia="Times New Roman"/>
              </w:rPr>
              <w:t xml:space="preserve">   </w:t>
            </w:r>
            <w:r>
              <w:rPr/>
              <w:t>定代表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时间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话（手机）</w:t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职工总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本科以上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其中专利信息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人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真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容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算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　　　　　　　　　　　　　　　　　单位：万元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5460</wp:posOffset>
                      </wp:positionV>
                      <wp:extent cx="4407535" cy="264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1896"/>
                                    <w:gridCol w:w="1481"/>
                                    <w:gridCol w:w="1650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细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企业配套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资助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专用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专用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数据采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208.5pt;mso-wrap-distance-left:0pt;mso-wrap-distance-right:9pt;mso-wrap-distance-top:0pt;mso-wrap-distance-bottom:0pt;margin-top:3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896"/>
                              <w:gridCol w:w="1481"/>
                              <w:gridCol w:w="16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细目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配套资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资助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用设备购置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劳务费是指支付给直接参与项目工作的临时聘用人员的劳务性费用，其支出总额不得超过项目资助额的</w:t>
            </w:r>
            <w:r>
              <w:rPr/>
              <w:t>1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Style15"/>
              <w:keepNext w:val="true"/>
              <w:spacing w:before="0" w:after="0"/>
              <w:ind w:firstLine="464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32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村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识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权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ind w:firstLine="4813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ind w:firstLine="51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（公章）</w:t>
            </w:r>
          </w:p>
          <w:p>
            <w:pPr>
              <w:pStyle w:val="Normal"/>
              <w:spacing w:lineRule="exact" w:line="460"/>
              <w:ind w:firstLine="4813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ind w:right="745" w:firstLine="64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楷体_GB2312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2:00Z</dcterms:created>
  <dc:creator>lee-jr</dc:creator>
  <dc:description/>
  <cp:keywords/>
  <dc:language>en-US</dc:language>
  <cp:lastModifiedBy>fan</cp:lastModifiedBy>
  <cp:lastPrinted>2010-11-23T10:00:00Z</cp:lastPrinted>
  <dcterms:modified xsi:type="dcterms:W3CDTF">2010-11-23T02:59:00Z</dcterms:modified>
  <cp:revision>172</cp:revision>
  <dc:subject/>
  <dc:title>北京市专利实施项目申报书</dc:title>
</cp:coreProperties>
</file>