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海淀区文明单位标准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 组织领导，扎实有效。</w:t>
      </w:r>
      <w:r>
        <w:rPr>
          <w:rFonts w:ascii="仿宋_GB2312" w:hAnsi="仿宋_GB2312" w:eastAsia="仿宋_GB2312"/>
          <w:color w:val="000000"/>
          <w:sz w:val="28"/>
          <w:szCs w:val="28"/>
        </w:rPr>
        <w:t>以科学发展观为指导，坚持依法行政，实行科学民主决策，重大问题和重要事项集体研究，实行专家咨询制、决策责任制、决策过错责任追究制。领导干部以身作则，勇于创新，勤政廉政，团结协作，有较高素质。创建工作有组织机构、有专人负责、有创建计划、有工作网络、有管理制度，党政工团齐</w:t>
      </w:r>
      <w:r>
        <w:rPr>
          <w:rFonts w:ascii="仿宋_GB2312" w:hAnsi="仿宋_GB2312" w:eastAsia="仿宋_GB2312"/>
          <w:sz w:val="28"/>
          <w:szCs w:val="28"/>
        </w:rPr>
        <w:t>抓共管</w:t>
      </w:r>
      <w:r>
        <w:rPr>
          <w:rFonts w:ascii="仿宋_GB2312" w:hAnsi="仿宋_GB2312" w:eastAsia="仿宋_GB2312"/>
          <w:color w:val="000000"/>
          <w:sz w:val="28"/>
          <w:szCs w:val="28"/>
        </w:rPr>
        <w:t>，成效显著。有创建“公示”、精神文明宣传栏、《首都市民文明公约》和悬挂国旗设施。全体员工对创建文明单位的参与率均达到</w:t>
      </w:r>
      <w:r>
        <w:rPr>
          <w:rFonts w:eastAsia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eastAsia="仿宋_GB2312"/>
          <w:color w:val="000000"/>
          <w:sz w:val="28"/>
          <w:szCs w:val="28"/>
        </w:rPr>
        <w:t>以上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业务工作，成绩突出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生产经营性单位以经济建设为中心，生产经营活动严格执行国家和市政府的法律、法规和政策，强化管理，管理科学规范，社会效益好。锐意改革，注重创新，有比较成功的经验和做法。要围绕社会主义市场经济的发展，适应建立现代企业制度的要求，文明生产，文明经商，诚实守信，合法经营，经济效益和社会效益稳步提高，主要经济技术指标达到我区同行业先进水平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思想教育，广泛深入。</w:t>
      </w:r>
      <w:r>
        <w:rPr>
          <w:rFonts w:ascii="仿宋_GB2312" w:hAnsi="仿宋_GB2312" w:eastAsia="仿宋_GB2312"/>
          <w:spacing w:val="10"/>
          <w:sz w:val="28"/>
          <w:szCs w:val="28"/>
        </w:rPr>
        <w:t>认真贯彻落实《公民道德建设实施纲要》，深入持久进行“五爱”、“四有”、“三德”、“八荣八耻”和《首都文明市民公约》教育。广泛深入开展“讲文明 树新风”活动，提倡积极向上的社会风尚，建立和谐的人际关系。诚实守信，忠于职守，服务意识强。建立健全未成年人思想道德教育制度，严格执行国家有关规定。发扬团队合作精神，弘扬团结友爱、助人为乐、见义勇为和集体主义精神。积极参加社会公益活动和所在地区的精神文明建设活动。开展拥军优属活动。</w:t>
      </w:r>
    </w:p>
    <w:p>
      <w:pPr>
        <w:pStyle w:val="Normal"/>
        <w:spacing w:lineRule="auto" w:line="300"/>
        <w:ind w:firstLine="602"/>
        <w:rPr/>
      </w:pPr>
      <w:r>
        <w:rPr>
          <w:rFonts w:ascii="仿宋_GB2312" w:hAnsi="仿宋_GB2312" w:eastAsia="仿宋_GB2312"/>
          <w:b/>
          <w:bCs/>
          <w:spacing w:val="10"/>
          <w:sz w:val="28"/>
          <w:szCs w:val="28"/>
        </w:rPr>
        <w:t>四、环境面貌，整洁优美。</w:t>
      </w:r>
      <w:r>
        <w:rPr>
          <w:rFonts w:ascii="仿宋_GB2312" w:hAnsi="仿宋_GB2312" w:eastAsia="仿宋_GB2312"/>
          <w:spacing w:val="10"/>
          <w:sz w:val="28"/>
          <w:szCs w:val="28"/>
        </w:rPr>
        <w:t>模范执行国家、北京市和海淀区城市管理的各项法律法规，积极开展爱国卫生运动和</w:t>
      </w:r>
      <w:r>
        <w:rPr>
          <w:rFonts w:ascii="仿宋_GB2312" w:hAnsi="仿宋_GB2312" w:eastAsia="仿宋_GB2312"/>
          <w:sz w:val="28"/>
          <w:szCs w:val="28"/>
        </w:rPr>
        <w:t>参与海淀区城市环境</w:t>
      </w:r>
      <w:r>
        <w:rPr>
          <w:rFonts w:ascii="仿宋_GB2312" w:hAnsi="仿宋_GB2312" w:eastAsia="仿宋_GB2312"/>
          <w:spacing w:val="10"/>
          <w:sz w:val="28"/>
          <w:szCs w:val="28"/>
        </w:rPr>
        <w:t>建设，并达到规定标准。严格实行环境卫生责任制，道路平坦，无违法建设，无卫生死角。各项环保指标达到国家和海淀区政府有关规定的要求，提高环保意识，搞好垃圾分类、节水节能，落实“门前三包”等工作。开展“周末卫生日”、“城市清洁日”活动。认真做好卫生防疫，医疗保健工作。有自管职工住房的单位，要积极参与创建文明社区活动，住房区要达到环境整洁，秩序井然，生活方便，风气文明的标准。</w:t>
      </w:r>
    </w:p>
    <w:p>
      <w:pPr>
        <w:pStyle w:val="Normal"/>
        <w:spacing w:lineRule="auto" w:line="300"/>
        <w:ind w:firstLine="602"/>
        <w:rPr/>
      </w:pPr>
      <w:r>
        <w:rPr>
          <w:rFonts w:ascii="仿宋_GB2312" w:hAnsi="仿宋_GB2312" w:eastAsia="仿宋_GB2312"/>
          <w:b/>
          <w:bCs/>
          <w:spacing w:val="10"/>
          <w:sz w:val="28"/>
          <w:szCs w:val="28"/>
        </w:rPr>
        <w:t>五、社会秩序，安全稳定。</w:t>
      </w:r>
      <w:r>
        <w:rPr>
          <w:rFonts w:ascii="仿宋_GB2312" w:hAnsi="仿宋_GB2312" w:eastAsia="仿宋_GB2312"/>
          <w:spacing w:val="10"/>
          <w:sz w:val="28"/>
          <w:szCs w:val="28"/>
        </w:rPr>
        <w:t>法制教育深入普及，群众学法、懂法、守法。积极贯彻落实人口和计划生育政策。流动人口和出租房屋服务管理各项政策措施落实到位。帮教失足青年工作成效明显。交通设施完善，停车规范，做好安全生产、防火防盗、交通安全工作。落实群防群治、综合治理，落实治安保卫责任制，落实防火安全责任制，落实防范和处理邪教问题责任制。做好民事纠纷调解工作，调解成功率高。集体上访得到有效控制。</w:t>
      </w:r>
    </w:p>
    <w:p>
      <w:pPr>
        <w:pStyle w:val="TextBodyIndent"/>
        <w:ind w:firstLine="602"/>
        <w:rPr/>
      </w:pPr>
      <w:r>
        <w:rPr>
          <w:b/>
          <w:bCs/>
        </w:rPr>
        <w:t>六、文化建设，繁荣发展。</w:t>
      </w:r>
      <w:r>
        <w:rPr/>
        <w:t>建立体育锻炼和文化交流场所，文化体育设施健全。组织开展不同形式、丰富多彩、健康向上，寓教于乐的文体活动。强化对员工的礼仪规范、行为举止、仪容仪表、遵章守纪、语言标准等方面的培训。组织职工开展多种形式的劳动竞赛、岗位练兵、技术比武，确保师资、场地、经费落实到位。发挥企业文化对员工的凝聚、导向、激励、规范作用。有自己的企业文化网络、橱窗、成果展室、文化长廊、形象墙、企业宣传教育片等。</w:t>
      </w:r>
    </w:p>
    <w:p>
      <w:pPr>
        <w:pStyle w:val="Normal"/>
        <w:spacing w:lineRule="auto" w:line="300"/>
        <w:ind w:firstLine="602"/>
        <w:rPr/>
      </w:pPr>
      <w:r>
        <w:rPr>
          <w:rFonts w:ascii="仿宋_GB2312" w:hAnsi="仿宋_GB2312" w:eastAsia="仿宋_GB2312"/>
          <w:b/>
          <w:bCs/>
          <w:spacing w:val="10"/>
          <w:sz w:val="28"/>
          <w:szCs w:val="28"/>
        </w:rPr>
        <w:t>七、否决条件。</w:t>
      </w:r>
      <w:r>
        <w:rPr>
          <w:rFonts w:ascii="仿宋_GB2312" w:hAnsi="仿宋_GB2312" w:eastAsia="仿宋_GB2312"/>
          <w:spacing w:val="10"/>
          <w:sz w:val="28"/>
          <w:szCs w:val="28"/>
        </w:rPr>
        <w:t>当年发生以下情况之一的单位，取消其参加评选海淀区文明单位的资格：领导班子成员严重违法违纪；发生有较大影响的法轮功等邪教问题的案件；违反计划生育法律法规生育；群众集体上访并造成恶劣影响；重大刑事案件；根据《北京市安全生产一票否决制度考核办法》，涉及有关安全生产一票否决的重大事故和问题；发生负同等（含）责任以上重大交通事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/>
      <w:spacing w:val="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Lenovo User</dc:creator>
  <dc:description/>
  <cp:keywords/>
  <dc:language>en-US</dc:language>
  <cp:lastModifiedBy>微软用户</cp:lastModifiedBy>
  <cp:lastPrinted>2008-04-16T14:18:00Z</cp:lastPrinted>
  <dcterms:modified xsi:type="dcterms:W3CDTF">2009-03-04T01:25:00Z</dcterms:modified>
  <cp:revision>2</cp:revision>
  <dc:subject/>
  <dc:title>关于申报海淀区精神文明单位的通知</dc:title>
</cp:coreProperties>
</file>