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承诺书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承诺：作为推荐项目首席科学家（或课题负责人）参与国家重点基础研究发展计划、国家重大科学研究计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的申报，符合《国家重点基础研究发展计划、国家重大科学研究计划项目申报要求》中有关推荐项目首席科学家（或课题负责人）的申报要求和条件，申请书中有关本人信息真实可靠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承诺人：</w:t>
      </w:r>
    </w:p>
    <w:p>
      <w:pPr>
        <w:pStyle w:val="Normal"/>
        <w:ind w:firstLine="5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Arial" w:hAnsi="Arial" w:eastAsia="宋体;SimSun" w:cs="Arial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4:00Z</dcterms:created>
  <dc:creator> </dc:creator>
  <dc:description/>
  <cp:keywords/>
  <dc:language>en-US</dc:language>
  <cp:lastModifiedBy>zhengna</cp:lastModifiedBy>
  <dcterms:modified xsi:type="dcterms:W3CDTF">2010-02-24T09:24:00Z</dcterms:modified>
  <cp:revision>3</cp:revision>
  <dc:subject/>
  <dc:title>关于国家重点基础研究发展计划、国家重大科学研究计划2010年度项目网上申报流程及有关注意事项</dc:title>
</cp:coreProperties>
</file>