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淀区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促进商业服务业发展第二批拟支持项目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96"/>
        <w:gridCol w:w="35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龙徵酿酒有限公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自主品牌建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超市发连锁股份有限公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系统建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翠微大厦股份有限公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晶婚纱摄影会馆服务创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当代商城有限公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上商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锦绣大地农副产品批发市场有限公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蔬菜批发市场升级改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中影星光物业管理有限公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影小区商业街商亭改造项目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优购商贸有限公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优购商贸有限公司便民体系改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甘家口大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引进品牌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07:00Z</dcterms:created>
  <dc:creator>陈红</dc:creator>
  <dc:description/>
  <cp:keywords/>
  <dc:language>en-US</dc:language>
  <cp:lastModifiedBy>杨继梅</cp:lastModifiedBy>
  <dcterms:modified xsi:type="dcterms:W3CDTF">2010-02-23T01:07:00Z</dcterms:modified>
  <cp:revision>2</cp:revision>
  <dc:subject/>
  <dc:title>附件一：</dc:title>
</cp:coreProperties>
</file>