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第二批全国企事业知识产权示范创建单位</w:t>
      </w:r>
    </w:p>
    <w:p>
      <w:pPr>
        <w:pStyle w:val="Normal"/>
        <w:spacing w:lineRule="exact" w:line="660"/>
        <w:jc w:val="center"/>
        <w:rPr/>
      </w:pPr>
      <w:r>
        <w:rPr/>
        <w:t>（事业单位）申报数据信息表</w:t>
      </w:r>
    </w:p>
    <w:tbl>
      <w:tblPr>
        <w:tblW w:w="932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509"/>
        <w:gridCol w:w="965"/>
        <w:gridCol w:w="965"/>
        <w:gridCol w:w="965"/>
        <w:gridCol w:w="2702"/>
      </w:tblGrid>
      <w:tr>
        <w:trPr>
          <w:tblHeader w:val="true"/>
          <w:trHeight w:val="735" w:hRule="atLeast"/>
          <w:cantSplit w:val="true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523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T-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T-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T-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T-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年底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总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专利申请与授权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发明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发明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（或地区）专利申请与授权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国外（或地区）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国外（或地区）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行业标准、国家标准或国际标准的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百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、维护、培训、信息建设及奖励等专利方面投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百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益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许可、转让或合理运用其他专利制度与规则（如通过行政、司法等途径打击侵权）得到的收益（或挽回的损失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百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标、品牌建设及收益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注册商标的国家及地区个数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商标（件）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商标许可、转让收入及通过行政、司法等途径打击侵权得到的利益或挽回的损失（百万元）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专利、商标外的其他知识产权经营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计算机软件著作权（件）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新品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知识产权（请列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，计算机软件著作权、植物新品种等与知识产权有关的许可转让及通过行政、司法等途径打击侵权得到的利益或挽回的损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百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T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为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填报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当年，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T-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即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填报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的前一年，其他以此类推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31:00Z</dcterms:created>
  <dc:creator>张嵩</dc:creator>
  <dc:description/>
  <cp:keywords/>
  <dc:language>en-US</dc:language>
  <cp:lastModifiedBy>张嵩</cp:lastModifiedBy>
  <dcterms:modified xsi:type="dcterms:W3CDTF">2010-01-07T03:32:00Z</dcterms:modified>
  <cp:revision>1</cp:revision>
  <dc:subject/>
  <dc:title>附件4</dc:title>
</cp:coreProperties>
</file>