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           填写说明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《填写说明》的要求填写完整信息，不得空项、漏项。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封面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申报人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之间，已全职回国（来华）工作，符合申报条件的海外高层次人才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申报单位信息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目前用人单位。填写时，请将单位的隶属关系写清楚。例如，联想集团申报，需填写“中关村科技园区海淀园管理委员会联想集团”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专业领域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实际，从数理科学、化学、环境与地球科学、信息科学、工程与材料科学、生命科学、经济金融与管理、其他共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选项中择一填入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四）专业方向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具体的专业方向。例如，数理科学领域的凝聚态物理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五）联系人、联系电话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用人单位的联系人和联系电话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姓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可空项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）照片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出生地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国籍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毕业院校及专业、学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全职回国前毕业院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毕业证书复印件作为附件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六）回国前工作单位及职务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全职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教育经历和工作经历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单位和职务应同时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八）申报人主要业绩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以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回国前在国外（海外）从事的主要工作及业绩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回国后从事的主要工作及业绩。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其他，包括获得的重要奖项、在国际学术组织兼职情况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九）用人单位意见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人单位应对申报人有关信息进行必要核实并明确是否同意推荐。请用人单位主要负责人签字，盖单位公章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）主管部门意见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各省（自治区、直辖市）党委组织部征求相关方面意见后填写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申报材料的审核意见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从主管部门的角度，提出推荐理由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480" w:right="1480" w:gutter="0" w:header="0" w:top="148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4:00Z</dcterms:created>
  <dc:creator>aa</dc:creator>
  <dc:description/>
  <cp:keywords/>
  <dc:language>en-US</dc:language>
  <cp:lastModifiedBy>微软用户</cp:lastModifiedBy>
  <cp:lastPrinted>2010-01-26T10:17:00Z</cp:lastPrinted>
  <dcterms:modified xsi:type="dcterms:W3CDTF">2010-01-26T04:02:00Z</dcterms:modified>
  <cp:revision>9</cp:revision>
  <dc:subject/>
  <dc:title>关于海外高层次人才申报书填写有关问题的说明</dc:title>
</cp:coreProperties>
</file>