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48"/>
      </w:tblGrid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入场</w:t>
            </w:r>
          </w:p>
        </w:tc>
      </w:tr>
      <w:tr>
        <w:trPr>
          <w:trHeight w:val="129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开场白、介绍参会领导及嘉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徐井宏     清华大学校长助理、清华科技园发展中心执行主任、启迪控股股份有限公司总裁 </w:t>
            </w:r>
          </w:p>
        </w:tc>
      </w:tr>
      <w:tr>
        <w:trPr>
          <w:trHeight w:val="14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工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智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李开复博士  清华大学启迪创新研究院研究导师、创新工场董事长兼首席执行官 </w:t>
            </w:r>
          </w:p>
        </w:tc>
      </w:tr>
      <w:tr>
        <w:trPr>
          <w:trHeight w:val="12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演讲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北极光创投创始人、董事总经理 邓锋 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动交流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讲师奖杯、介绍下期活动</w:t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6:00Z</dcterms:created>
  <dc:creator>孙兰</dc:creator>
  <dc:description/>
  <cp:keywords/>
  <dc:language>en-US</dc:language>
  <cp:lastModifiedBy>孙兰</cp:lastModifiedBy>
  <dcterms:modified xsi:type="dcterms:W3CDTF">2010-01-27T01:27:00Z</dcterms:modified>
  <cp:revision>2</cp:revision>
  <dc:subject/>
  <dc:title/>
</cp:coreProperties>
</file>