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高新技术企业全面风险管理现状调查表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一、风险认识</w:t>
      </w:r>
    </w:p>
    <w:p>
      <w:pPr>
        <w:pStyle w:val="Normal"/>
        <w:ind w:firstLine="48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【说明】</w:t>
      </w:r>
    </w:p>
    <w:p>
      <w:pPr>
        <w:pStyle w:val="Normal"/>
        <w:ind w:firstLine="48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风险：风险是指损害或损失发生的可能性。</w:t>
      </w:r>
    </w:p>
    <w:p>
      <w:pPr>
        <w:pStyle w:val="Normal"/>
        <w:ind w:firstLine="48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企业风险：企业风险是指未来的不确定性对企业实现其经营目标的影响。</w:t>
      </w:r>
    </w:p>
    <w:p>
      <w:pPr>
        <w:pStyle w:val="Normal"/>
        <w:ind w:firstLine="48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企业风险管理：企业为实现风险管理的总体目标提供合理保证的过程和方法。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4"/>
          <w:szCs w:val="21"/>
        </w:rPr>
      </w:pPr>
      <w:r>
        <w:rPr>
          <w:rFonts w:eastAsia="华文楷体" w:cs="华文楷体" w:ascii="华文楷体" w:hAnsi="华文楷体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</w:t>
      </w:r>
      <w:r>
        <w:rPr>
          <w:b/>
          <w:color w:val="000000"/>
          <w:sz w:val="24"/>
        </w:rPr>
        <w:t>．贵企业认为，下列哪些风险对于企业影响最为严重，并按重要性判断（请在相应的表格中打勾）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1"/>
        <w:gridCol w:w="790"/>
        <w:gridCol w:w="720"/>
        <w:gridCol w:w="900"/>
        <w:gridCol w:w="900"/>
        <w:gridCol w:w="854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判断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重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重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</w:t>
            </w:r>
            <w:r>
              <w:rPr>
                <w:rFonts w:eastAsia="Times New Roman"/>
              </w:rPr>
              <w:t xml:space="preserve"> </w:t>
            </w:r>
            <w:r>
              <w:rPr/>
              <w:t>重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重要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战略决策失误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创新项目的延期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创新资金的短缺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技术（产品）创新失败的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创新技术的先进性、稳定性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研发人才的流失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创新成果市场化的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客户需求发生转变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成本上升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应收帐款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利率及汇率波动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进口产品（替代产品）的冲击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知识产权侵权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国家政策环境变动风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其他（请注明</w:t>
            </w: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</w:t>
      </w:r>
      <w:r>
        <w:rPr>
          <w:b/>
          <w:color w:val="000000"/>
          <w:sz w:val="24"/>
        </w:rPr>
        <w:t>．对创新人才短缺的风险，贵企业主要采取的对策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内部培养、提拔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外部引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内部培养与外部引进相结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不存在上述风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</w:t>
      </w:r>
      <w:r>
        <w:rPr>
          <w:b/>
          <w:color w:val="000000"/>
          <w:sz w:val="24"/>
        </w:rPr>
        <w:t>．对产品竞争风险，贵企业采取的对策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停止或退出该产品的生产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提高产品性能，积极应对竞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与竞争对手联合开发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风险发生后，再采取措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4</w:t>
      </w:r>
      <w:r>
        <w:rPr>
          <w:b/>
          <w:color w:val="000000"/>
          <w:sz w:val="24"/>
        </w:rPr>
        <w:t>．对企业生产过程中造成健康、安全、环保问题的风险，贵企业采取的对策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回避、停止“问题”项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风险控制（比如购买公共责任保险、进行严格的环境评估等）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风险发生后，再采取措施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不存在上述风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5</w:t>
      </w:r>
      <w:r>
        <w:rPr>
          <w:b/>
          <w:color w:val="000000"/>
          <w:sz w:val="24"/>
        </w:rPr>
        <w:t>．对于资金缺口的风险，贵企业采取的对策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始终确保足额现金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建立多种融资渠道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量力而行开展业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6</w:t>
      </w:r>
      <w:r>
        <w:rPr>
          <w:b/>
          <w:color w:val="000000"/>
          <w:sz w:val="24"/>
        </w:rPr>
        <w:t>．对企业不能按时回收应收账款的风险，贵企业采取的对策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零赊欠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严格执行客户信用评级制度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采用保险等手段进行风险分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风险发生后，再采取措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7</w:t>
      </w:r>
      <w:r>
        <w:rPr>
          <w:b/>
          <w:color w:val="000000"/>
          <w:sz w:val="24"/>
        </w:rPr>
        <w:t>．对原材料及产品价格波动风险，贵企业采取的对策（可多选）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与客户签订长期合约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利用各种金融衍生工具降低风险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接受价格波动的风险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重新选择供应商及客户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8</w:t>
      </w:r>
      <w:r>
        <w:rPr>
          <w:b/>
          <w:color w:val="000000"/>
          <w:sz w:val="24"/>
        </w:rPr>
        <w:t>．对国际金融格局动荡、市场利率及汇率波动的风险，贵企业采取的对策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重新调整业务布局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利用金融衍生工具进行风险对冲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接受上述波动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9</w:t>
      </w:r>
      <w:r>
        <w:rPr>
          <w:b/>
          <w:color w:val="000000"/>
          <w:sz w:val="24"/>
        </w:rPr>
        <w:t>．对于新的市场机遇，贵企业采取的对策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一律不介入“陌生”领域，无论是否有利可图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只对所熟悉的产业投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积极把握每次机会，无论对该领域熟悉与否，只要条件基本具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二、规划（计划）制定</w:t>
      </w:r>
    </w:p>
    <w:p>
      <w:pPr>
        <w:pStyle w:val="Normal"/>
        <w:rPr>
          <w:b/>
          <w:b/>
          <w:color w:val="000000"/>
          <w:sz w:val="24"/>
          <w:szCs w:val="30"/>
          <w:u w:val="single"/>
        </w:rPr>
      </w:pPr>
      <w:r>
        <w:rPr>
          <w:b/>
          <w:color w:val="000000"/>
          <w:sz w:val="24"/>
          <w:szCs w:val="30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题，涉及企业的风险规划制定情况。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0</w:t>
      </w:r>
      <w:r>
        <w:rPr>
          <w:b/>
          <w:color w:val="000000"/>
          <w:sz w:val="24"/>
        </w:rPr>
        <w:t>．企业是否已经制定了全面风险管理相关规划和应对风险的方案：</w:t>
      </w:r>
    </w:p>
    <w:p>
      <w:pPr>
        <w:pStyle w:val="Normal"/>
        <w:numPr>
          <w:ilvl w:val="0"/>
          <w:numId w:val="0"/>
        </w:numPr>
        <w:ind w:left="420" w:firstLine="120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，并且制定了较为完善的风险管理指导方针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否，但是已经开始着手制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尚未开展相关工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1</w:t>
      </w:r>
      <w:r>
        <w:rPr>
          <w:b/>
          <w:color w:val="000000"/>
          <w:sz w:val="24"/>
        </w:rPr>
        <w:t>．对未来可能发生的重大突发事件应急预案或处理计划的制定情况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制定了全面的应急预案或处理计划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制定了部门的应急预案或处理计划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尚未制定应急预案或处理计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2</w:t>
      </w:r>
      <w:r>
        <w:rPr>
          <w:b/>
          <w:color w:val="000000"/>
          <w:sz w:val="24"/>
        </w:rPr>
        <w:t>．企业制定风险应对策略时，是否进行过成本效益分析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3</w:t>
      </w:r>
      <w:r>
        <w:rPr>
          <w:b/>
          <w:color w:val="000000"/>
          <w:sz w:val="24"/>
        </w:rPr>
        <w:t>．企业是否定期举办类似风险管理讨论会的会议，进行风险识别、风险评价和风险策略的修正、制定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公司会定期开会讨论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司不定期开会讨论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公司尚未举办过风险管理讨论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4</w:t>
      </w:r>
      <w:r>
        <w:rPr>
          <w:b/>
          <w:color w:val="000000"/>
          <w:sz w:val="24"/>
        </w:rPr>
        <w:t>．企业是否制定了全面风险管理的培训计划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经制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无，但正在制定中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尚未考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如果选择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，请跳至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题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5</w:t>
      </w:r>
      <w:r>
        <w:rPr>
          <w:b/>
          <w:color w:val="000000"/>
          <w:sz w:val="24"/>
        </w:rPr>
        <w:t>．企业全面风险管理培训的对象是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公司高层管理人员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中层管理者和高层管理人员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包括基层员工在内的所有员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三、领导与组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题，涉及企业风险管理工作的领导和组织情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6</w:t>
      </w:r>
      <w:r>
        <w:rPr>
          <w:b/>
          <w:color w:val="000000"/>
          <w:sz w:val="24"/>
        </w:rPr>
        <w:t>．企业开展全面风险管理的目的是（可多选）：</w:t>
      </w:r>
    </w:p>
    <w:p>
      <w:pPr>
        <w:pStyle w:val="Normal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保证实现企业战略目标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防止企业资产流失</w:t>
      </w:r>
    </w:p>
    <w:p>
      <w:pPr>
        <w:pStyle w:val="Normal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更好地控制经营过程的波动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为企业创造价值</w:t>
      </w:r>
    </w:p>
    <w:p>
      <w:pPr>
        <w:pStyle w:val="Normal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满足股东的要求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应用国外的先进管理经验</w:t>
      </w:r>
    </w:p>
    <w:p>
      <w:pPr>
        <w:pStyle w:val="Normal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用风险管理增强竞争力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其他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7</w:t>
      </w:r>
      <w:r>
        <w:rPr>
          <w:b/>
          <w:color w:val="000000"/>
          <w:sz w:val="24"/>
        </w:rPr>
        <w:t>．企业管理层中由谁负责本企业的全面风险管理工作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董事长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总经理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副总经理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首席会计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首席风险官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其他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尚未明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8</w:t>
      </w:r>
      <w:r>
        <w:rPr>
          <w:b/>
          <w:color w:val="000000"/>
          <w:sz w:val="24"/>
        </w:rPr>
        <w:t>．企业的风险管理工作涉及到如下哪些职能部门（可多选）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高级管理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研发部门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市场销售部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财务部门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人力资源部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风险管理部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审计监查部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法律合规部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其他部门（请指明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19</w:t>
      </w:r>
      <w:r>
        <w:rPr>
          <w:b/>
          <w:color w:val="000000"/>
          <w:sz w:val="24"/>
        </w:rPr>
        <w:t>．企业全面风险管理职能部门设立情况：</w:t>
      </w:r>
    </w:p>
    <w:p>
      <w:pPr>
        <w:pStyle w:val="Normal"/>
        <w:numPr>
          <w:ilvl w:val="0"/>
          <w:numId w:val="0"/>
        </w:numPr>
        <w:ind w:left="420" w:firstLine="120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设立风险管理的专职部门</w:t>
      </w:r>
    </w:p>
    <w:p>
      <w:pPr>
        <w:pStyle w:val="Normal"/>
        <w:ind w:left="780" w:hanging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尚未设立专职部门，但已确定相关职能部门履行全面风险管理职责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既未设立专职部门，也未确定相关职能部门履行全面风险管理职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如果选择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请跳至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题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0</w:t>
      </w:r>
      <w:r>
        <w:rPr>
          <w:b/>
          <w:color w:val="000000"/>
          <w:sz w:val="24"/>
        </w:rPr>
        <w:t>．公司尚未设立风险管理职能部门的原因是：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公司规模小，没有必要设立</w:t>
      </w:r>
    </w:p>
    <w:p>
      <w:pPr>
        <w:pStyle w:val="Normal"/>
        <w:numPr>
          <w:ilvl w:val="0"/>
          <w:numId w:val="0"/>
        </w:numPr>
        <w:ind w:firstLine="465"/>
        <w:outlineLvl w:val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日常的经营管理已经将风险管理职能考虑进去</w:t>
      </w:r>
    </w:p>
    <w:p>
      <w:pPr>
        <w:pStyle w:val="Normal"/>
        <w:numPr>
          <w:ilvl w:val="0"/>
          <w:numId w:val="0"/>
        </w:numPr>
        <w:ind w:firstLine="465"/>
        <w:outlineLvl w:val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增设风险管理部门会增加部门间的协调难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1</w:t>
      </w:r>
      <w:r>
        <w:rPr>
          <w:b/>
          <w:color w:val="000000"/>
          <w:sz w:val="24"/>
        </w:rPr>
        <w:t>．贵企业是否配备了专职风险管理人员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尚未配备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已经配备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选择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的，请直接回答第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题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2</w:t>
      </w:r>
      <w:r>
        <w:rPr>
          <w:b/>
          <w:color w:val="000000"/>
          <w:sz w:val="24"/>
        </w:rPr>
        <w:t>．企业的专职风险管理人员配置情况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-5</w:t>
      </w:r>
      <w:r>
        <w:rPr>
          <w:color w:val="000000"/>
          <w:sz w:val="24"/>
        </w:rPr>
        <w:t>人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-10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以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3</w:t>
      </w:r>
      <w:r>
        <w:rPr>
          <w:b/>
          <w:color w:val="000000"/>
          <w:sz w:val="24"/>
        </w:rPr>
        <w:t>．现阶段企业开展全面风险管理工作的障碍是（可多选）：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对风险管理重要性认识不足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缺乏风险管理专门人才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风险评估、量化技术不完善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风险控制手段不成熟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缺乏资金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其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四、风险评估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题，涉及企业风险评估活动的相关情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4</w:t>
      </w:r>
      <w:r>
        <w:rPr>
          <w:b/>
          <w:color w:val="000000"/>
          <w:sz w:val="24"/>
        </w:rPr>
        <w:t>．企业是否有完善的风险列表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制定了较为系统、全面的风险列表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制定了包含部分风险的风险列表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尚未制定本企业的风险列表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5</w:t>
      </w:r>
      <w:r>
        <w:rPr>
          <w:b/>
          <w:color w:val="000000"/>
          <w:sz w:val="24"/>
        </w:rPr>
        <w:t>．企业是否设定了风险管理评价指标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6</w:t>
      </w:r>
      <w:r>
        <w:rPr>
          <w:b/>
          <w:color w:val="000000"/>
          <w:sz w:val="24"/>
        </w:rPr>
        <w:t>．企业是否制定了重大风险的定量的预警指标：</w:t>
      </w:r>
    </w:p>
    <w:p>
      <w:pPr>
        <w:pStyle w:val="Normal"/>
        <w:numPr>
          <w:ilvl w:val="0"/>
          <w:numId w:val="0"/>
        </w:numPr>
        <w:ind w:left="420" w:firstLine="120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对所有重大风险都制定了定量的预警指标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对部分重大风险制定了定量的预警指标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尚未制定重大风险的定量预警指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7</w:t>
      </w:r>
      <w:r>
        <w:rPr>
          <w:b/>
          <w:color w:val="000000"/>
          <w:sz w:val="24"/>
        </w:rPr>
        <w:t>．企业是否对潜在的风险也加以识别和评价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识别并评价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识别但未评价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没有考虑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8</w:t>
      </w:r>
      <w:r>
        <w:rPr>
          <w:b/>
          <w:color w:val="000000"/>
          <w:sz w:val="24"/>
        </w:rPr>
        <w:t>．企业是否制定了重大风险承受度标准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制定了定量的风险承受度标准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已制定了定性的风险承受度标准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已制定了定量和定性相结合的风险承受度标准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尚未明确风险承受度标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29</w:t>
      </w:r>
      <w:r>
        <w:rPr>
          <w:b/>
          <w:color w:val="000000"/>
          <w:sz w:val="24"/>
        </w:rPr>
        <w:t>．企业开展风险评估的方式：</w:t>
      </w:r>
    </w:p>
    <w:p>
      <w:pPr>
        <w:pStyle w:val="Normal"/>
        <w:numPr>
          <w:ilvl w:val="0"/>
          <w:numId w:val="0"/>
        </w:numPr>
        <w:ind w:left="420" w:firstLine="120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聘请中介机构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未聘请中介机构，但聘请外部专家进行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企业自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0</w:t>
      </w:r>
      <w:r>
        <w:rPr>
          <w:b/>
          <w:color w:val="000000"/>
          <w:sz w:val="24"/>
        </w:rPr>
        <w:t>．企业进行全面风险评估的频率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每一年进行一次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每半年进行一次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每季度进行一次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每月进行一次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暂无明确计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1</w:t>
      </w:r>
      <w:r>
        <w:rPr>
          <w:b/>
          <w:color w:val="000000"/>
          <w:sz w:val="24"/>
        </w:rPr>
        <w:t>．企业是否已采用了定量风险评估方法（如统计推论、计算机模拟、失效模式与影响分析、事件树分析等）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2</w:t>
      </w:r>
      <w:r>
        <w:rPr>
          <w:b/>
          <w:color w:val="000000"/>
          <w:sz w:val="24"/>
        </w:rPr>
        <w:t>．企业是否建立了全面风险管理信息系统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，且覆盖所有重要管理及业务流程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是，只覆盖部分重要管理及业务流程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如果选择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，请跳至</w:t>
      </w:r>
      <w:r>
        <w:rPr>
          <w:b/>
          <w:color w:val="000000"/>
          <w:sz w:val="24"/>
        </w:rPr>
        <w:t>34</w:t>
      </w:r>
      <w:r>
        <w:rPr>
          <w:b/>
          <w:color w:val="000000"/>
          <w:sz w:val="24"/>
        </w:rPr>
        <w:t>题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3</w:t>
      </w:r>
      <w:r>
        <w:rPr>
          <w:b/>
          <w:color w:val="000000"/>
          <w:sz w:val="24"/>
        </w:rPr>
        <w:t>．风险管理信息系统的实时监控和预警效果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全面实现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部分实现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尚未实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五、监督反馈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题，涉及企业风险管理工作的监督和反馈机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4</w:t>
      </w:r>
      <w:r>
        <w:rPr>
          <w:b/>
          <w:color w:val="000000"/>
          <w:sz w:val="24"/>
        </w:rPr>
        <w:t>．对于既定的风险管理策略，贵企业是否严格执行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，并且定期检查反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5</w:t>
      </w:r>
      <w:r>
        <w:rPr>
          <w:b/>
          <w:color w:val="000000"/>
          <w:sz w:val="24"/>
        </w:rPr>
        <w:t>．企业是否建立了风险管理策略实施状况追踪制度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6</w:t>
      </w:r>
      <w:r>
        <w:rPr>
          <w:b/>
          <w:color w:val="000000"/>
          <w:sz w:val="24"/>
        </w:rPr>
        <w:t>．企业是否建立了风险管理策略实施状况问责制度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否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7</w:t>
      </w:r>
      <w:r>
        <w:rPr>
          <w:b/>
          <w:color w:val="000000"/>
          <w:sz w:val="24"/>
        </w:rPr>
        <w:t>．企业制订全面风险管理总结报告的情况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每年至少制订一次</w:t>
      </w:r>
      <w:r>
        <w:rPr>
          <w:color w:val="000000"/>
          <w:sz w:val="24"/>
        </w:rPr>
        <w:tab/>
        <w:tab/>
        <w:t xml:space="preserve">      2</w:t>
      </w:r>
      <w:r>
        <w:rPr>
          <w:color w:val="000000"/>
          <w:sz w:val="24"/>
        </w:rPr>
        <w:t>．不定期制订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有类似报告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没有制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8</w:t>
      </w:r>
      <w:r>
        <w:rPr>
          <w:b/>
          <w:color w:val="000000"/>
          <w:sz w:val="24"/>
        </w:rPr>
        <w:t>．企业是否已建立风险事件信息库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否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（选择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的，请直接从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题回答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39</w:t>
      </w:r>
      <w:r>
        <w:rPr>
          <w:b/>
          <w:color w:val="000000"/>
          <w:sz w:val="24"/>
        </w:rPr>
        <w:t>．企业风险事件信息库中案例积累情况</w:t>
      </w:r>
      <w:r>
        <w:rPr>
          <w:b/>
          <w:color w:val="000000"/>
          <w:sz w:val="24"/>
        </w:rPr>
        <w:t>:</w:t>
      </w:r>
    </w:p>
    <w:p>
      <w:pPr>
        <w:pStyle w:val="Normal"/>
        <w:ind w:left="418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企业的自身案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以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~5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0~100</w:t>
      </w:r>
      <w:r>
        <w:rPr>
          <w:color w:val="000000"/>
          <w:sz w:val="24"/>
        </w:rPr>
        <w:t>个</w:t>
      </w:r>
    </w:p>
    <w:p>
      <w:pPr>
        <w:pStyle w:val="Normal"/>
        <w:ind w:left="418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0~20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0~50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个以上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国内同行业案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以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~5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0~100</w:t>
      </w:r>
      <w:r>
        <w:rPr>
          <w:color w:val="000000"/>
          <w:sz w:val="24"/>
        </w:rPr>
        <w:t>个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0~20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0~50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个以上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国外同行业案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以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~5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0~100</w:t>
      </w:r>
      <w:r>
        <w:rPr>
          <w:color w:val="000000"/>
          <w:sz w:val="24"/>
        </w:rPr>
        <w:t>个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0~20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0~50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个以上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六、科技保险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题，涉及企业运用科技保险转移科技创新风险的相关事项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【说明】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科技保险：承保科技企业或研发机构在研发、生产、销售或其他经营管理活动中会面临财产损失、人身伤害、研发中断、民事赔偿责任等风险的一系列保险产品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 xml:space="preserve">产品研发责任险：承保研发成果因设计缺陷造成他人财产损失或人身伤亡的保险。 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 xml:space="preserve">营业中断保险：承保由于自然灾害造成关键研发设备损毁、灭失或丧失使用功能以及存储于其中的科研资料丢失，导致企业研发工作中断的保险。 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产品责任保险：承保制造商产品因缺陷导致他人财产损失或人身伤亡的保险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产品质量保证保险：承保制造商、销售商或修理商因制造、销售或修理的产品质量有内在的缺陷，而造成产品本身损坏，对使用者应负有的经济损失赔偿责任。</w:t>
      </w:r>
    </w:p>
    <w:p>
      <w:pPr>
        <w:pStyle w:val="Normal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40</w:t>
      </w:r>
      <w:r>
        <w:rPr>
          <w:b/>
          <w:color w:val="000000"/>
          <w:sz w:val="24"/>
        </w:rPr>
        <w:t>．科技保险在全面风险管理中的重要性判断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具有十分重要的作用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是风险转移的重要手段，但作用有限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没有任何作用</w:t>
      </w: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41</w:t>
      </w:r>
      <w:r>
        <w:rPr>
          <w:b/>
          <w:color w:val="000000"/>
          <w:sz w:val="24"/>
        </w:rPr>
        <w:t>．企业是否采用科技保险的方式化解科技创新风险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没有听说过科技保险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听说过，但尚未购买科技保险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购买过科技保险产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如果选择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，本问卷回答完毕，谢谢！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42</w:t>
      </w:r>
      <w:r>
        <w:rPr>
          <w:b/>
          <w:color w:val="000000"/>
          <w:sz w:val="24"/>
        </w:rPr>
        <w:t>．企业如果购买过科技保险，购买的是哪些产品：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产品研发责任险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关键研发设备险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营业中断保险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高管及核心研发人员健康险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高管及核心研发人员意外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出口信用保险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高新技术企业财产保险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产品责任保险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产品质量保证保险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雇主责任保险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环境污染责任保险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．专利保险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小额贷款保证保险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．项目投资损失保险</w:t>
      </w:r>
    </w:p>
    <w:p>
      <w:pPr>
        <w:pStyle w:val="Normal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董事会及监事会高级管理人员职业责任保险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43</w:t>
      </w:r>
      <w:r>
        <w:rPr>
          <w:b/>
          <w:color w:val="000000"/>
          <w:sz w:val="24"/>
        </w:rPr>
        <w:t>．如果政府取消了购买科技保险的资金补贴，贵企业还会购买科技保险产品么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是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否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9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</w:pPr>
    <w:rPr>
      <w:sz w:val="18"/>
      <w:szCs w:val="18"/>
    </w:rPr>
  </w:style>
  <w:style w:type="paragraph" w:styleId="Style15">
    <w:name w:val="表标题"/>
    <w:basedOn w:val="Normal"/>
    <w:qFormat/>
    <w:pPr>
      <w:keepNext w:val="true"/>
      <w:keepLines/>
      <w:suppressAutoHyphens w:val="false"/>
      <w:spacing w:lineRule="atLeast" w:line="360"/>
      <w:textAlignment w:val="baseline"/>
    </w:pPr>
    <w:rPr>
      <w:b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41:00Z</dcterms:created>
  <dc:creator>LF</dc:creator>
  <dc:description/>
  <cp:keywords/>
  <dc:language>en-US</dc:language>
  <cp:lastModifiedBy>LF</cp:lastModifiedBy>
  <dcterms:modified xsi:type="dcterms:W3CDTF">2010-01-11T01:42:00Z</dcterms:modified>
  <cp:revision>2</cp:revision>
  <dc:subject/>
  <dc:title/>
</cp:coreProperties>
</file>