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50"/>
        <w:gridCol w:w="4527"/>
        <w:gridCol w:w="363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立项代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3"/>
              <w:widowControl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项目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承担单位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C2612110067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信息影像集成系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IIIS-V3.0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世泰和实业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C2622110067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汇智创新内容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汇智创新科技发展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C2622110001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便携式指纹采集器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欣网科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C262211009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互动式即时位置共享的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手机地图服务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冠图创新信息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C262211009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高速内容匹配处理芯片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哲安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C2622110099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孔雀石绿免疫学快速检测试剂盒中试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中德大地食品安全技术开发有限责任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3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移动多媒体广播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MMB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核心芯片研发与产业化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创毅视讯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3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油田开发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稠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增产技术与措施一体化软件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派特吉尔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5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平板式大屏幕无缝拼接显示墙单元产品开发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盛泉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6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PlusWell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热备份软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_V8.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蓝科泰达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6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多运营商全接入式移动银行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中恒创业信息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06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肉类食品质量安全追溯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华芯同源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8C262211001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型埃坡霉素国家一类抗癌新药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UTD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注射液的临床研究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华昊中天生物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08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城市大气质量移动监测和数值预报应急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爱尔达电子设备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09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支持强关联语义的非线性报表生成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润乾信息系统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09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智能化公路路网综合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恒达时讯科技开发有限责任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09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网络的智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AA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通用开发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万维捷通软件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09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实时性多算法高速动车组仿真软件开发及应用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欣远诚业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受污染地表水水体综合改善技术与装置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森格瑞环境工程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1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型膜生物反应器作为高氨氮废水处理的关键技术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泛欧德泰环境工程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1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移动政务办公与信息服务平台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office anywhere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中软强网信息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IRIS-13C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呼气试验分析仪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龙科祥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2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世纪旗云烟囱设计软件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世纪旗云软件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2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重复频率高功率钕玻璃激光冲击强化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固能激光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3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OLTP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应用专用高效与安全存储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凡登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3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生物解堵驱油催化剂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风林天元石油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3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内容的智能图像比对检索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拓普极客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3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自带散热与恒流装置的太阳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路灯光源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高科能光电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4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生化分析用新型分光光度计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泓泽嘉业（北京）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4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港口散杂货码头信息化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华正世纪软件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5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印鉴自动识别中间件软件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汇冠金财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5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移动互联网内容智能服务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锦紫川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5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面向行业应用的多业务移动信息传送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诚捷鸿远通信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6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适应载荷变化的磁悬浮自由转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智源博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016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线通信系统电磁兼容分析和干扰共存仿真软件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博创讯达通信技术有限责任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79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DICITI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平台的虚拟现实开发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伟景行数字城市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79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模型数字化定义的产品生命周期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宏博远达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采用聚集主题设计及导航技术的数据分析展示平台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I@Report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亿信华辰软件有限责任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1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疗器械研发企业技术服务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福禄克测量技术研究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1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工程机械专用控制器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易斯路电子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2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射频识别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车辆与货物智能监管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鼎识信息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油气勘探开发地质研究平台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Gxplorer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东方石文软件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2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路桥建筑物智能化养护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华浩博达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3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快速升降温高性能基因扩增仪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银杏生物科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3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靶向雌激素受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R-α3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治疗乳腺癌的中药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类新药——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NG-16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及其制剂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珅奥基医药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4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精密数控电火花超硬刀具磨床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迪蒙特佳工模具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4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DC600V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机车供电装置负载试验检测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国祥伟业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5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营业及服务终端多功能支援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联城天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5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移动多媒体广播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MMB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卫星分发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华信泰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5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LD-6S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具有湿度连续自动修正的在线式多功能精准型激光粉尘仪研制及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LD-C(B)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系列产品中试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绿林创新数码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5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光耦合多参数智能数字式转矩转速传感器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新宇航世纪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地理和社会统计信息的市场营销决策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融智贝能科技（北京）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联动手机在线流媒体音视频传输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联动互通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三维视频全景漫游导航软件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爱国者全景（北京）网络科技发展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二手车交易和评估商务管理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群鹏时代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网计划安全预警省地一体化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清电实创科技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6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MMPx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型集中空调通风系统清洗机器人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拂尘龙科技发展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7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行政机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DS-36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绩效导评软件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奇迹众成软件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7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OA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架构的高校信息化集成平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希尔信息技术有限公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9C2622110288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电力系统调度网络智能操作票系统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怡诺能电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15:00Z</dcterms:created>
  <dc:creator>z</dc:creator>
  <dc:description/>
  <dc:language>en-US</dc:language>
  <cp:lastModifiedBy>z</cp:lastModifiedBy>
  <dcterms:modified xsi:type="dcterms:W3CDTF">2010-01-04T01:20:00Z</dcterms:modified>
  <cp:revision>2</cp:revision>
  <dc:subject/>
  <dc:title/>
</cp:coreProperties>
</file>