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相关省、自治区、直辖市、计划单列市已明确的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核高基重大专项对口管理工作机构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tbl>
      <w:tblPr>
        <w:tblW w:w="7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6203"/>
      </w:tblGrid>
      <w:tr>
        <w:trPr>
          <w:trHeight w:val="60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6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核高基重大专项对口管理工作机构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北京市经济和信息化委员会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海市经济和信息化委员会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重庆市经济和信息化委员会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江苏省经济和信息化委员会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浙江省经济和信息化委员会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川省信息产业厅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陕西省工业和信息化厅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山东省经济和信息化委员会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广东省经济和信息化委员会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湖南省信息产业厅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安徽省经济和信息化委员会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黑龙江省工业和信息化委员会</w:t>
            </w:r>
          </w:p>
        </w:tc>
      </w:tr>
      <w:tr>
        <w:trPr>
          <w:trHeight w:val="60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6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宁省经济和信息化委员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注：尚未明确专项对口管理工作机构的相关省区市请尽快函告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23:00Z</dcterms:created>
  <dc:creator>csip</dc:creator>
  <dc:description/>
  <cp:keywords/>
  <dc:language>en-US</dc:language>
  <cp:lastModifiedBy>csip</cp:lastModifiedBy>
  <cp:lastPrinted>2009-12-30T12:16:00Z</cp:lastPrinted>
  <dcterms:modified xsi:type="dcterms:W3CDTF">2009-12-30T03:37:00Z</dcterms:modified>
  <cp:revision>17</cp:revision>
  <dc:subject/>
  <dc:title/>
</cp:coreProperties>
</file>