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新基金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项目监理流程</w:t>
        </w:r>
      </w:hyperlink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要通过创新基金网站（</w:t>
      </w:r>
      <w:r>
        <w:rPr>
          <w:rFonts w:eastAsia="仿宋_GB2312" w:cs="宋体;SimSun" w:ascii="仿宋_GB2312" w:hAnsi="仿宋_GB2312"/>
          <w:sz w:val="32"/>
          <w:szCs w:val="32"/>
        </w:rPr>
        <w:t>www.innofund.gov.cn</w:t>
      </w:r>
      <w:r>
        <w:rPr>
          <w:rFonts w:ascii="仿宋_GB2312" w:hAnsi="仿宋_GB2312" w:cs="宋体;SimSun" w:eastAsia="仿宋_GB2312"/>
          <w:sz w:val="32"/>
          <w:szCs w:val="32"/>
        </w:rPr>
        <w:t>）的“创新基金网络工作系统”栏目，登陆进入监理工作系统。项目承担单位登陆时所需的用户名、密码及所属服务机构等重要信息，请与所属地方监理单位联系获得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承担单位应认真填写《监理信息调查表》，将《监理信息调查表》信息传至服务机构，并将相关附件（如：销售凭证、各类证书等）报送服务机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机构负责对企业填报的《监理信息调查表》的内容及相关附件的完整性、真实性进行审核，并将《监理信息调查表》信息从系统中发送至所属地方监理单位。纸质材料请存放在服务机构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地方监理单位根据企业填报、服务机构认证的《监理信息调查表》和对其日常管理情况，认真详实的填写创新基金项目的监理意见，并将项目的《监理信息调查表》发至所在地的省级科技主管部门和创新基金管理中心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0706/20070629X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8:00Z</dcterms:created>
  <dc:creator>User</dc:creator>
  <dc:description/>
  <cp:keywords/>
  <dc:language>en-US</dc:language>
  <cp:lastModifiedBy>Cue.Lee</cp:lastModifiedBy>
  <cp:lastPrinted>2009-12-04T16:03:00Z</cp:lastPrinted>
  <dcterms:modified xsi:type="dcterms:W3CDTF">2009-12-29T06:58:00Z</dcterms:modified>
  <cp:revision>3</cp:revision>
  <dc:subject/>
  <dc:title>关于填报2009年度创新基金项目</dc:title>
</cp:coreProperties>
</file>