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/>
        <w:t>会议议程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容</w:t>
            </w:r>
          </w:p>
        </w:tc>
      </w:tr>
      <w:tr>
        <w:trPr>
          <w:trHeight w:val="4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观众入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人开场白、介绍参会领导及嘉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关村管委会副主任  周云帆</w:t>
            </w:r>
          </w:p>
        </w:tc>
      </w:tr>
      <w:tr>
        <w:trPr>
          <w:trHeight w:val="5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5—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致欢迎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图书馆党委书记、常务副馆长  詹福瑞</w:t>
            </w:r>
          </w:p>
        </w:tc>
      </w:tr>
      <w:tr>
        <w:trPr>
          <w:trHeight w:val="4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5—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启动仪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—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演讲：建设中关村国家自主创新示范区的战略思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关村管委会主任   郭洪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0—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演讲：从投资人的角度看，创业者应该注意什么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联想控股有限公司董事长兼总裁、联想集团董事局主席  柳传志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0—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互动</w:t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—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讲师奖杯、介绍下期活动</w:t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全部活动内容以当天实际为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04:00Z</dcterms:created>
  <dc:creator>Lenovo User</dc:creator>
  <dc:description/>
  <cp:keywords/>
  <dc:language>en-US</dc:language>
  <cp:lastModifiedBy>Lenovo User</cp:lastModifiedBy>
  <dcterms:modified xsi:type="dcterms:W3CDTF">2009-12-29T02:04:00Z</dcterms:modified>
  <cp:revision>2</cp:revision>
  <dc:subject/>
  <dc:title/>
</cp:coreProperties>
</file>