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科技型中小企业创业投资引导基金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阶段参股试点项目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0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参股项目申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设创投募集资金规模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基金出资金额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科技风险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新区创新创业投资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天堂硅谷创业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重庆科技风险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华兴创业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复旦科技园高新技术创业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春科技风险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创新风险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新设创投募集资金规模以实际注册资本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38:00Z</dcterms:created>
  <dc:creator>suyh</dc:creator>
  <dc:description/>
  <cp:keywords/>
  <dc:language>en-US</dc:language>
  <cp:lastModifiedBy>Cue.Lee</cp:lastModifiedBy>
  <dcterms:modified xsi:type="dcterms:W3CDTF">2009-12-18T09:38:00Z</dcterms:modified>
  <cp:revision>3</cp:revision>
  <dc:subject/>
  <dc:title>附件：</dc:title>
</cp:coreProperties>
</file>