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sz w:val="36"/>
          <w:szCs w:val="36"/>
        </w:rPr>
        <w:t>北京市</w:t>
      </w:r>
      <w:r>
        <w:rPr>
          <w:rFonts w:eastAsia="方正小标宋_GBK;宋体-方正超大字符集" w:cs="黑体;SimHei" w:ascii="方正小标宋_GBK;宋体-方正超大字符集" w:hAnsi="方正小标宋_GBK;宋体-方正超大字符集"/>
          <w:sz w:val="36"/>
          <w:szCs w:val="36"/>
        </w:rPr>
        <w:t>2009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sz w:val="36"/>
          <w:szCs w:val="36"/>
        </w:rPr>
        <w:t>年度第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sz w:val="36"/>
          <w:szCs w:val="36"/>
          <w:lang w:eastAsia="zh-CN"/>
        </w:rPr>
        <w:t>八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sz w:val="36"/>
          <w:szCs w:val="36"/>
        </w:rPr>
        <w:t>批拟认定高新技术企业名单</w:t>
      </w:r>
    </w:p>
    <w:p>
      <w:pPr>
        <w:pStyle w:val="Normal"/>
        <w:rPr>
          <w:rFonts w:ascii="宋体;SimSun" w:hAnsi="宋体;SimSun" w:eastAsia="方正小标宋_GBK;宋体-方正超大字符集" w:cs="宋体;SimSun"/>
          <w:sz w:val="32"/>
          <w:szCs w:val="32"/>
        </w:rPr>
      </w:pPr>
      <w:r>
        <w:rPr>
          <w:rFonts w:eastAsia="方正小标宋_GBK;宋体-方正超大字符集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淳堂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希图视鼎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慧峰信源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创兴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飘石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艾迪菲导航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汉邦无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神州天脉网络计算机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游艺春秋网络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康达计算机应用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泽北邮通信技术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巴别塔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移数通电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网达信联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九州风神科贸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信诺瑞得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航数码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创凯睿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海讯通数码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正楦科网络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理光软件研究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波芯微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电通网络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平安力合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光高科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通信建设集团设计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威视讯电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瑞德医疗器械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万家安全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创世都旅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赢康科技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志远鸿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锐意泰克汽车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诺基亚西门子通信网络科技服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斯泰迪自动化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关键要素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泰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宇视蓝图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网互联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通联华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软告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仟恒伟业技术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合众科林自动化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杰智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韬至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摇篮网络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联视界文化传播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信比林通信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能瑞科石油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网五矿网络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飞音时代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圆规创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麦维可（北京）移动娱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建电子工程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电科技国际贸易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艾体威尔电子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联合控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英伦育才教育咨询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尔通激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迈致远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时空超越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盛博协同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欧互联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传神联合（北京）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兴远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昂宇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科迪信息通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鸿讯信盟通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菲娜丽斯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联合盈润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志诚泰和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京睿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盈锐泰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圣地英才数码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盛开互动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地普声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信路威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有线电视网络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空海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勤信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群星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馨同创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崇新八达科技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魔秀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沙河谷网络能源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汉风高阳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点聚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雨辰视美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杜朗自动化系统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建互联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川世纪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地精华教育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特电信技术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首经技术培训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门楼网络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英诺维思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青云创新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都冶金机械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恒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鸿基瑞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先能技术开发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远景嘉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海体大体育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天润中电高压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盛芳园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泰运天海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诚亿泰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和田汽车改装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五隆兴机械加工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民航协发机场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凌云东园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电新能电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电物资集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艾默生（北京）仪表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路特思达机电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施耐德（北京）中压电器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可附特汽车零部件制造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冶新融电气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信能阳光新能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精益机械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帅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海鹰星航机电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源利通电力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通恒盛电气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普基业精细化工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乐声飞扬音乐文化传播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清网华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锐驰瑞德电气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长城机床附件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水木源华电气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光莱特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地英捷物探仪器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交国路环境景观园林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众仁智杰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芬雷选煤工程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风腾机械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电国际经贸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西门子（中国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石油集团长城钻探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航空规划建设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意格建筑规划设计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蓝港在线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建设综合勘察研究设计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咨华安交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英思沃工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现代通信信号工程咨询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双鹤制药装备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克多制衣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新明星电子技术开发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支点技术服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碧筑业装饰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建筑材料检验中心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宏工程咨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星机器制造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思科石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捷乐通信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乐空间文化传播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资源亚太饲料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雄首建钢结构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昊成机械制造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恩维协同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光电技术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合纵实科电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柏思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美联桥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萨牌电器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双得利科工贸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亚斯康联合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兆维电子（集团）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冀福庆专用车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铁房山桥梁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康得投资集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方旅居车辆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一数控机床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布莱迪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发研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方嘉彩色印刷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非常建筑设计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金羊电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慨尔康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耐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宽带通电信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蓝色极点医药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前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铜牛服装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燕华建筑安装工程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一鸣神州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智能佳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汉威工程咨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衡国通能源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文发数字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卓知精诚建筑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德杰盟工程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航天投资控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赛迪顾问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泰半导体材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七星华创磁电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化防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邢钢焊网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冶金工程技术联合开发研究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通华奥油田化学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新福医疗器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安防伪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纺海天染织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利同创电子设备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百德福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福斯汽车电线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仕邦精细化工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意华健科贸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电管道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赛福斯特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得通用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誉宝诚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龙钨钼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方瑞铸造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玲珑轮胎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奈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二元世纪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昌航精铸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特科园超硬材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联科伟达技术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格兰石英玻璃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建宇混凝土科学技术研究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泛亚电通工贸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化学试剂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哈威工程材料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科双元涂料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基新材料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富乐科技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韩美药品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仁堂药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合莎生物技术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白象新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摩力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京天成生物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华联协和药业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万生药业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燕京中科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美亚斯磷脂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亘安邦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农科玉育种开发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成宇化工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百利康生化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采瑞医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美迪康信医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卡硼瑞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御食园食品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毅新兴业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平安福生物技术研究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青云卓立精密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诺德流体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为世纪生物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利达丰华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思润业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屯玉种业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维德维康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宏润达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华汉新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叶呵尔康生物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六马养猪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绿竹生物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通华通生物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瞬康医用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唯美度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玛斯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知蜂堂蜂产品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诺华制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迪迈医学诊断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恒汉方制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  <w:t>IMD</w:t>
      </w:r>
      <w:r>
        <w:rPr>
          <w:rFonts w:ascii="仿宋_GB2312" w:hAnsi="仿宋_GB2312" w:cs="宋体;SimSun" w:eastAsia="仿宋_GB2312"/>
          <w:sz w:val="32"/>
          <w:szCs w:val="32"/>
        </w:rPr>
        <w:t>（北京）医疗器械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益众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柯瑞生物医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万瑞飞鸿（北京）医疗器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立创投（北京）医药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保迈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海康医药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迈劲生物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农劲腾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兴大地饲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晓诗生化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红螺食品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依制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利祥制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泽电力器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乐普四方（北京）节能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录文化产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球数码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欧派斯环保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富亚涂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费森尤斯卡比医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艾特蓝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朝方供用电安装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景安太医疗技术服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传首高冶金成套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坐标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世纪爱康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地和同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神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雅码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腾瑞明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荣创信达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直通网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长禾嘉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通兴远供热节能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九州美电环保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美绿环境工程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世纪良基（北京）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芯愿景软件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清华索兰环能技术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六所华胜高技术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银建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博联环境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格瑞那环能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网动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鸿联九五信息产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紫光通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捷爱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利达友和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环佳通信技术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科豪顺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梦天游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辰大盛邦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惠思华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子龙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电万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首都在线网络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斗天汇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柏富特软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世纪智能软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紫禁之巅未来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娱在线网络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地和兴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现化电脑系统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学时代文化传播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合众汇通数码科技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文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合一信息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维网电力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和信诚软件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瑞思特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全维智码信息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握奇智能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网信息通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七九七华音电子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启融普惠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交兴路信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广核风力发电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域精诚国际软件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新拓尼克（北京）科技研发中心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视锐达软件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汇美电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迪恩康硕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卓星泰信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卡巴斯基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认环宇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屹海互动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信立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超凡蜂芯高新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民生管理软件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新境界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维奥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仪椿树整流器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石网通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遥万维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优朋普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兰格信息咨询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欣斯达特数字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航天华时代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  <w:t>COMLAB</w:t>
      </w:r>
      <w:r>
        <w:rPr>
          <w:rFonts w:ascii="仿宋_GB2312" w:hAnsi="仿宋_GB2312" w:cs="宋体;SimSun" w:eastAsia="仿宋_GB2312"/>
          <w:sz w:val="32"/>
          <w:szCs w:val="32"/>
        </w:rPr>
        <w:t>（北京）通信系统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国际地质勘查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富基标商流通信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凯司曼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长峰工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启迪时代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富林思博石油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鼎识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正和机电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宁盈科软件系统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橙红创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畅伟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客空间数码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蓝威科瑞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彦均创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深蓝创娱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溢润伟业软件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特检邦备（北京）安全阀技术中心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同方时讯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兴中芯电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泰和磁记录制品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麦克奥特曼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兴科高新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全天通信息咨询服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索泛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神州泰岳信息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源信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软信息系统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元年软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盛达思诺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岳能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环宇通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派克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环球未来科技文化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迅海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英硕力新柏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三意时代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大天元（北京）电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盛华旭电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益天信（科技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好利阀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富荣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戈信达矿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慧翔创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孚创新空调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金兴环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基亚特环保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国瑞环境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同华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春药化水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动环境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海昊华环境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欧陆洲际空调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石大油气应用技术研究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玉仁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永新环保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矿龙科能源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振利节能环保科技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欣天和怡机电设备安装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益高科膜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冶集团华冶资源开发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均方理化科技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紫光威肯环保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万水净水剂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紫光泰和通环保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纪元水务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华联合能源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睿思厚德辐射信息科技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名辉宝狮油田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康莱德国际环保植被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康明科技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材地质工程勘查研究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合源建材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派捷暖通环境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丰电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易奥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阳安科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能联创风电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标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胜亚恒源热能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海春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荷丰远东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创家和节能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阿姆斯壮机械（中国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航世新安装工程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四方腾泰电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泰克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开源铭典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天壕节能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房暖通节能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明正维元电机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巴布科克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威尔科克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孚环境控制有限公司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</w:rPr>
        <w:t>4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银之源科贸有限责任公司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9:00Z</dcterms:created>
  <dc:creator>MC SYSTEM</dc:creator>
  <dc:description/>
  <cp:keywords/>
  <dc:language>en-US</dc:language>
  <cp:lastModifiedBy>MC SYSTEM</cp:lastModifiedBy>
  <dcterms:modified xsi:type="dcterms:W3CDTF">2009-12-18T06:19:00Z</dcterms:modified>
  <cp:revision>1</cp:revision>
  <dc:subject/>
  <dc:title>附件： </dc:title>
</cp:coreProperties>
</file>