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步审核符合申请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度北京科技奖企业创新专项条件的企业名单</w:t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60"/>
      </w:tblGrid>
      <w:tr>
        <w:trPr>
          <w:trHeight w:val="4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人工环境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普源精仪科技有限责任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普太阳能工业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瑞利分析仪器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超图地理信息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烁光特晶科技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软件与技术服务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唐智科技发展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广实生物技术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格林威尔科技发展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波森特岩土工程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地铁车辆装备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棉紫光生物科技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派得伟业信息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铜牛集团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泰生物药业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三雄科技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方继保自动化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科信电子装备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斯伯乐科技发展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嘉博文生物科技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海兰信数据科技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港伟方（北京）科技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爱尔达电子设备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振中信通电子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科学研究院机车车辆研究所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国科世纪激光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九强生物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启明星辰信息安全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三一重机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矿冶研究总院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软强网信息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人民电器厂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冶科电子器材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网梯科技发展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钢总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国安盟固利电源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唐微电子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星河亮点通信软件有限责任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和利时电机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六合万通微电子技术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州数码信息系统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方微电子基地设备工艺研究中心有限责任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普析通用仪器有限责任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海尔集成电路设计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光学仪器厂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赛德维康医药研究院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万方数据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深科技发展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仁创科技集团有限责任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西塔网络科技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康普锡威科技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科中系希电信息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信息发展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威视技术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恒基伟业软件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市政工程研究院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长城制药厂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（北京）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普（北京）医疗器械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筑工程研究院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发研工程技术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唐万邦复制技术发展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赛科希德科技发展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瑞麟百嘉科技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飞翔科技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国际软件（北京）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泰科技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奥生物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通智能交通系统集成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信息产业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和利时系统工程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研究总院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电华大电子设计有限责任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金投工程科技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色农华种业科技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东方科技集团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毕捷电机股份有限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广电子集团有限责任公司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国有资产经营有限责任公司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300" w:before="0" w:after="240"/>
      <w:outlineLvl w:val="1"/>
    </w:pPr>
    <w:rPr>
      <w:rFonts w:eastAsia="黑体;SimHei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9:00Z</dcterms:created>
  <dc:creator>闫峰</dc:creator>
  <dc:description/>
  <cp:keywords/>
  <dc:language>en-US</dc:language>
  <cp:lastModifiedBy>MC SYSTEM</cp:lastModifiedBy>
  <cp:lastPrinted>2009-12-16T11:37:00Z</cp:lastPrinted>
  <dcterms:modified xsi:type="dcterms:W3CDTF">2009-12-16T07:19:00Z</dcterms:modified>
  <cp:revision>2</cp:revision>
  <dc:subject/>
  <dc:title>京转字[2007]第5号                   签发人：王兰平</dc:title>
</cp:coreProperties>
</file>