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企业技术难题需求表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06"/>
        <w:gridCol w:w="1623"/>
        <w:gridCol w:w="1797"/>
      </w:tblGrid>
      <w:tr>
        <w:trPr>
          <w:trHeight w:val="9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难题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" w:author="徐正祥" w:date="2009-12-14T15:11:00Z"/>
              </w:rPr>
            </w:pPr>
            <w:ins w:id="0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" w:author="徐正祥" w:date="2009-12-14T15:11:00Z"/>
              </w:rPr>
            </w:pPr>
            <w:ins w:id="2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合作方式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ins w:id="5" w:author="徐正祥" w:date="2009-12-14T15:11:00Z"/>
              </w:rPr>
            </w:pPr>
            <w:ins w:id="4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7" w:author="徐正祥" w:date="2009-12-14T15:11:00Z"/>
              </w:rPr>
            </w:pPr>
            <w:ins w:id="6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领域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电子信息     □光机电一体化  □石油化工  □机械制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现代农业     □生物医药      □新型材料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新能源和节能技术             □环保和资源综合利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它 （请打“√”）</w:t>
            </w:r>
          </w:p>
        </w:tc>
      </w:tr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del w:id="8" w:author="徐正祥" w:date="2009-12-14T15:26:00Z">
              <w:r>
                <w:rPr>
                  <w:rFonts w:ascii="仿宋_GB2312" w:hAnsi="仿宋_GB2312"/>
                  <w:sz w:val="24"/>
                  <w:szCs w:val="24"/>
                </w:rPr>
                <w:delText>能提供的</w:delText>
              </w:r>
            </w:del>
            <w:r>
              <w:rPr>
                <w:rFonts w:ascii="仿宋_GB2312" w:hAnsi="仿宋_GB2312"/>
                <w:sz w:val="24"/>
                <w:szCs w:val="24"/>
              </w:rPr>
              <w:t>经费</w:t>
            </w:r>
            <w:ins w:id="9" w:author="徐正祥" w:date="2009-12-14T15:26:00Z">
              <w:r>
                <w:rPr>
                  <w:rFonts w:ascii="仿宋_GB2312" w:hAnsi="仿宋_GB2312"/>
                  <w:sz w:val="24"/>
                  <w:szCs w:val="24"/>
                </w:rPr>
                <w:t>来源</w:t>
              </w:r>
            </w:ins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解决期限的要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ins w:id="11" w:author="徐正祥" w:date="2009-12-14T15:11:00Z"/>
              </w:rPr>
            </w:pPr>
            <w:ins w:id="10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3" w:author="徐正祥" w:date="2009-12-14T15:11:00Z"/>
              </w:rPr>
            </w:pPr>
            <w:ins w:id="12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5" w:author="徐正祥" w:date="2009-12-14T15:11:00Z"/>
              </w:rPr>
            </w:pPr>
            <w:ins w:id="14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7" w:author="徐正祥" w:date="2009-12-14T15:11:00Z"/>
              </w:rPr>
            </w:pPr>
            <w:ins w:id="16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9" w:author="徐正祥" w:date="2009-12-14T15:11:00Z"/>
              </w:rPr>
            </w:pPr>
            <w:ins w:id="18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需求说明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1" w:author="徐正祥" w:date="2009-12-14T15:12:00Z"/>
              </w:rPr>
            </w:pPr>
            <w:ins w:id="20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3" w:author="徐正祥" w:date="2009-12-14T15:12:00Z"/>
              </w:rPr>
            </w:pPr>
            <w:ins w:id="22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5" w:author="徐正祥" w:date="2009-12-14T15:12:00Z"/>
              </w:rPr>
            </w:pPr>
            <w:ins w:id="24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7" w:author="徐正祥" w:date="2009-12-14T15:12:00Z"/>
              </w:rPr>
            </w:pPr>
            <w:ins w:id="26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9" w:author="徐正祥" w:date="2009-12-14T15:12:00Z"/>
              </w:rPr>
            </w:pPr>
            <w:ins w:id="28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1" w:author="徐正祥" w:date="2009-12-14T15:12:00Z"/>
              </w:rPr>
            </w:pPr>
            <w:ins w:id="30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3" w:author="徐正祥" w:date="2009-12-14T15:12:00Z"/>
              </w:rPr>
            </w:pPr>
            <w:ins w:id="32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5" w:author="徐正祥" w:date="2009-12-14T15:12:00Z"/>
              </w:rPr>
            </w:pPr>
            <w:ins w:id="34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7" w:author="徐正祥" w:date="2009-12-14T15:12:00Z"/>
              </w:rPr>
            </w:pPr>
            <w:ins w:id="36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9" w:author="徐正祥" w:date="2009-12-14T15:12:00Z"/>
              </w:rPr>
            </w:pPr>
            <w:ins w:id="38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  <w:del w:id="40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  <w:delText>（公章）</w:delText>
              </w:r>
            </w:del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企业所在省、市、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 业 类 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行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 人 代 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 系 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及传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   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地址、邮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42" w:author="徐正祥" w:date="2009-12-14T15:12:00Z"/>
              </w:rPr>
            </w:pPr>
            <w:ins w:id="41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  <w:t xml:space="preserve">我承诺以上信息真实、合法、有效。  </w:t>
              </w:r>
            </w:ins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  <w:szCs w:val="24"/>
                <w:ins w:id="44" w:author="徐正祥" w:date="2009-12-14T15:10:00Z"/>
              </w:rPr>
            </w:pPr>
            <w:ins w:id="43" w:author="徐正祥" w:date="2009-12-14T15:25:00Z">
              <w:r>
                <w:rPr>
                  <w:rFonts w:ascii="仿宋_GB2312" w:hAnsi="仿宋_GB2312"/>
                  <w:sz w:val="24"/>
                  <w:szCs w:val="24"/>
                </w:rPr>
                <w:t>（签字或盖章）</w:t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46" w:author="徐正祥" w:date="2009-12-14T15:10:00Z"/>
              </w:rPr>
            </w:pPr>
            <w:ins w:id="45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48" w:author="徐正祥" w:date="2009-12-14T15:10:00Z"/>
              </w:rPr>
            </w:pPr>
            <w:ins w:id="47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50" w:author="徐正祥" w:date="2009-12-14T15:10:00Z"/>
              </w:rPr>
            </w:pPr>
            <w:ins w:id="49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52" w:author="徐正祥" w:date="2009-12-14T15:10:00Z"/>
              </w:rPr>
            </w:pPr>
            <w:ins w:id="51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  <w:del w:id="54" w:author="徐正祥" w:date="2009-12-14T15:25:00Z"/>
        </w:rPr>
      </w:pPr>
      <w:del w:id="53" w:author="徐正祥" w:date="2009-12-14T15:25:00Z">
        <w:r>
          <w:rPr>
            <w:sz w:val="21"/>
            <w:szCs w:val="21"/>
          </w:rPr>
        </w:r>
      </w:del>
    </w:p>
    <w:p>
      <w:pPr>
        <w:pStyle w:val="Normal"/>
        <w:jc w:val="right"/>
        <w:rPr>
          <w:sz w:val="24"/>
          <w:szCs w:val="24"/>
          <w:del w:id="56" w:author="徐正祥" w:date="2009-12-14T15:11:00Z"/>
        </w:rPr>
      </w:pPr>
      <w:del w:id="55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关村知识产权促进局</w:t>
      </w:r>
    </w:p>
    <w:p>
      <w:pPr>
        <w:pStyle w:val="Normal"/>
        <w:jc w:val="right"/>
        <w:rPr>
          <w:sz w:val="24"/>
          <w:szCs w:val="24"/>
          <w:del w:id="58" w:author="徐正祥" w:date="2009-12-14T15:11:00Z"/>
        </w:rPr>
      </w:pPr>
      <w:del w:id="57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  <w:del w:id="60" w:author="徐正祥" w:date="2009-12-14T15:11:00Z"/>
        </w:rPr>
      </w:pPr>
      <w:del w:id="59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  <w:del w:id="62" w:author="徐正祥" w:date="2009-12-14T15:11:00Z"/>
        </w:rPr>
      </w:pPr>
      <w:del w:id="61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  <w:del w:id="64" w:author="徐正祥" w:date="2009-12-14T15:11:00Z"/>
        </w:rPr>
      </w:pPr>
      <w:del w:id="63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22" w:firstLine="980"/>
        <w:rPr>
          <w:ins w:id="69" w:author="徐正祥" w:date="2009-12-14T15:05:00Z"/>
        </w:rPr>
      </w:pPr>
      <w:del w:id="65" w:author="徐正祥" w:date="2009-12-14T15:05:00Z">
        <w:r>
          <w:rPr>
            <w:sz w:val="28"/>
            <w:szCs w:val="28"/>
          </w:rPr>
          <w:delText>备注：</w:delText>
        </w:r>
      </w:del>
      <w:ins w:id="66" w:author="徐正祥" w:date="2009-12-14T15:05:00Z">
        <w:r>
          <w:rPr>
            <w:rFonts w:eastAsia="Times New Roman"/>
            <w:sz w:val="28"/>
            <w:szCs w:val="28"/>
          </w:rPr>
          <w:t xml:space="preserve">    </w:t>
        </w:r>
      </w:ins>
      <w:ins w:id="67" w:author="徐正祥" w:date="2009-12-14T15:05:00Z">
        <w:r>
          <w:rPr>
            <w:sz w:val="28"/>
            <w:szCs w:val="28"/>
          </w:rPr>
          <w:t>填表说明：</w:t>
        </w:r>
      </w:ins>
      <w:ins w:id="68" w:author="徐正祥" w:date="2009-12-14T15:05:00Z">
        <w:r>
          <w:rPr>
            <w:rFonts w:eastAsia="Times New Roman"/>
            <w:sz w:val="28"/>
            <w:szCs w:val="28"/>
          </w:rPr>
          <w:t xml:space="preserve">  </w:t>
        </w:r>
      </w:ins>
    </w:p>
    <w:p>
      <w:pPr>
        <w:pStyle w:val="Normal"/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1</w:t>
      </w:r>
      <w:ins w:id="70" w:author="徐正祥" w:date="2009-12-14T15:07:00Z">
        <w:r>
          <w:rPr>
            <w:sz w:val="28"/>
            <w:szCs w:val="28"/>
          </w:rPr>
          <w:t>．</w:t>
        </w:r>
      </w:ins>
      <w:del w:id="71" w:author="徐正祥" w:date="2009-12-14T15:07:00Z">
        <w:r>
          <w:rPr>
            <w:sz w:val="28"/>
            <w:szCs w:val="28"/>
          </w:rPr>
          <w:delText xml:space="preserve">. </w:delText>
        </w:r>
      </w:del>
      <w:r>
        <w:rPr>
          <w:sz w:val="28"/>
          <w:szCs w:val="28"/>
        </w:rPr>
        <w:t>合作方式系指：技术入股、技术转让、合作实施等方式；</w:t>
      </w:r>
    </w:p>
    <w:p>
      <w:pPr>
        <w:pStyle w:val="Normal"/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2</w:t>
      </w:r>
      <w:ins w:id="72" w:author="徐正祥" w:date="2009-12-14T15:07:00Z">
        <w:r>
          <w:rPr>
            <w:sz w:val="28"/>
            <w:szCs w:val="28"/>
          </w:rPr>
          <w:t>．</w:t>
        </w:r>
      </w:ins>
      <w:del w:id="73" w:author="徐正祥" w:date="2009-12-14T15:06:00Z">
        <w:r>
          <w:rPr>
            <w:sz w:val="28"/>
            <w:szCs w:val="28"/>
          </w:rPr>
          <w:delText xml:space="preserve">. </w:delText>
        </w:r>
      </w:del>
      <w:r>
        <w:rPr>
          <w:sz w:val="28"/>
          <w:szCs w:val="28"/>
        </w:rPr>
        <w:t>技术需求说明系指：在生产过程中遇到的技术难题的具体内</w:t>
      </w:r>
    </w:p>
    <w:p>
      <w:pPr>
        <w:pStyle w:val="Normal"/>
        <w:spacing w:lineRule="auto" w:line="360"/>
        <w:ind w:firstLine="140"/>
        <w:rPr>
          <w:ins w:id="75" w:author="徐正祥" w:date="2009-12-14T15:06:00Z"/>
        </w:rPr>
      </w:pPr>
      <w:r>
        <w:rPr>
          <w:sz w:val="28"/>
          <w:szCs w:val="28"/>
        </w:rPr>
        <w:t>容，以及解决技术难题要求达到的具体目标</w:t>
      </w:r>
      <w:ins w:id="74" w:author="徐正祥" w:date="2009-12-14T15:06:00Z">
        <w:r>
          <w:rPr>
            <w:sz w:val="28"/>
            <w:szCs w:val="28"/>
          </w:rPr>
          <w:t>；</w:t>
        </w:r>
      </w:ins>
    </w:p>
    <w:p>
      <w:pPr>
        <w:pStyle w:val="Normal"/>
        <w:spacing w:lineRule="auto" w:line="360"/>
        <w:ind w:firstLine="700"/>
        <w:rPr>
          <w:sz w:val="28"/>
          <w:szCs w:val="28"/>
        </w:rPr>
      </w:pPr>
      <w:ins w:id="76" w:author="徐正祥" w:date="2009-12-14T15:06:00Z">
        <w:r>
          <w:rPr>
            <w:sz w:val="28"/>
            <w:szCs w:val="28"/>
          </w:rPr>
          <w:t>3</w:t>
        </w:r>
      </w:ins>
      <w:ins w:id="77" w:author="徐正祥" w:date="2009-12-14T15:06:00Z">
        <w:r>
          <w:rPr>
            <w:sz w:val="28"/>
            <w:szCs w:val="28"/>
          </w:rPr>
          <w:t>．</w:t>
        </w:r>
      </w:ins>
      <w:ins w:id="78" w:author="徐正祥" w:date="2009-12-14T15:09:00Z">
        <w:r>
          <w:rPr>
            <w:sz w:val="28"/>
            <w:szCs w:val="28"/>
          </w:rPr>
          <w:t>表格不够填写或者</w:t>
        </w:r>
      </w:ins>
      <w:ins w:id="79" w:author="徐正祥" w:date="2009-12-14T15:06:00Z">
        <w:r>
          <w:rPr>
            <w:sz w:val="28"/>
            <w:szCs w:val="28"/>
          </w:rPr>
          <w:t>未尽事宜可附页说明。</w:t>
        </w:r>
      </w:ins>
      <w:del w:id="80" w:author="徐正祥" w:date="2009-12-14T15:06:00Z">
        <w:r>
          <w:rPr>
            <w:sz w:val="28"/>
            <w:szCs w:val="28"/>
          </w:rPr>
          <w:delText>。</w:delText>
        </w:r>
      </w:del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4:00Z</dcterms:created>
  <dc:creator>微软用户</dc:creator>
  <dc:description/>
  <cp:keywords/>
  <dc:language>en-US</dc:language>
  <cp:lastModifiedBy>徐正祥</cp:lastModifiedBy>
  <cp:lastPrinted>2009-12-11T13:55:00Z</cp:lastPrinted>
  <dcterms:modified xsi:type="dcterms:W3CDTF">2009-12-14T07:26:00Z</dcterms:modified>
  <cp:revision>8</cp:revision>
  <dc:subject/>
  <dc:title>企业技术难题需求表</dc:title>
</cp:coreProperties>
</file>