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海淀区第二批重点拟上市企业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3154680" cy="451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百慕航材高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翠微大厦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中海纪元数字技术发展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大北农科技集团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联信永益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汉王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极计算机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嘉事堂药业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合纵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赛能杰高新技术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数码视讯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数字政通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南北天地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恒泰艾普石油天然气技术服务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三聚环保新材料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汇冠新技术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意诚信通智能卡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科锐配电自动化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彩讯科技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星箭长空测控技术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侏罗纪软件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美尔斯通科技发展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中科国信科技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5.7pt;mso-wrap-distance-left:9pt;mso-wrap-distance-right:9pt;mso-wrap-distance-top:0pt;mso-wrap-distance-bottom:0pt;margin-top:160.1pt;mso-position-vertical-relative:page;margin-left: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4381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百慕航材高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翠微大厦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中海纪元数字技术发展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大北农科技集团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联信永益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汉王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极计算机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事堂药业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合纵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赛能杰高新技术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数码视讯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数字政通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南北天地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泰艾普石油天然气技术服务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三聚环保新材料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汇冠新技术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意诚信通智能卡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科锐配电自动化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彩讯科技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星箭长空测控技术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侏罗纪软件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美尔斯通科技发展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中科国信科技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5:00Z</dcterms:created>
  <dc:creator>USER</dc:creator>
  <dc:description/>
  <cp:keywords/>
  <dc:language>en-US</dc:language>
  <cp:lastModifiedBy>USER</cp:lastModifiedBy>
  <dcterms:modified xsi:type="dcterms:W3CDTF">2009-12-15T09:15:00Z</dcterms:modified>
  <cp:revision>3</cp:revision>
  <dc:subject/>
  <dc:title>序号</dc:title>
</cp:coreProperties>
</file>