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类人才申报条件</w:t>
      </w:r>
    </w:p>
    <w:p>
      <w:pPr>
        <w:pStyle w:val="Normal"/>
        <w:ind w:left="309" w:hanging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北京市鼓励海外高层次人才来京创业和工作暂行办法》中规定的</w:t>
      </w:r>
    </w:p>
    <w:p>
      <w:pPr>
        <w:pStyle w:val="Normal"/>
        <w:ind w:left="309" w:hanging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外高层次人才基本条件</w:t>
      </w:r>
    </w:p>
    <w:p>
      <w:pPr>
        <w:pStyle w:val="Normal"/>
        <w:ind w:left="700" w:hanging="36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进的人才一般应在海外取得博士学位，不超过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岁，引进后每年在京工作不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，并符合下列条件之一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国外著名高校、研究机构担任相当于副教授、副研究员及以上职务的专家、学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国际知名企业、金融机构、知名律师（会计、审计）事务所担任高级技术职务，熟悉相关领域业务和国际规则，具有丰富实践经验的管理人才或研发技术人才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国际组织、国外政府机构、著名非政府组织中担任中高层管理职务的专家、学者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持过国际大型科研或工程项目，具有丰富的科研、工程技术经验的专家、学者和工程技术人员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拥有符合北京市重点发展产业、行业、领域自主知识产权或掌握核心技术的专业技术人员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首都文化创意产业发展需要的优秀人才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发展潜力大、专业水平高的优秀出站博士后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急需紧缺的其它高层次创新创业人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7:00Z</dcterms:created>
  <dc:creator>hy</dc:creator>
  <dc:description/>
  <cp:keywords/>
  <dc:language>en-US</dc:language>
  <cp:lastModifiedBy>thtfpc user</cp:lastModifiedBy>
  <dcterms:modified xsi:type="dcterms:W3CDTF">2009-12-09T09:27:00Z</dcterms:modified>
  <cp:revision>2</cp:revision>
  <dc:subject/>
  <dc:title>工作类人才申报条件</dc:title>
</cp:coreProperties>
</file>