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金融企业财务快报分析报告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参考格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基本情况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及构成、编报工作开展的总体情况以及本企业或本地区金融业概况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财务状况分析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；如：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盈亏状况及原因分析； 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各项经济调控措施对金融企业的影响分析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存在的问题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政策建议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从财政部门角度对金融业发展的意见和建议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对本企业或本地区金融企业发展的建议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控制、防范和化解当地金融财务风险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对本企业或本地区金融财务报表设计及编制等工作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08:00Z</dcterms:created>
  <dc:creator>吴文军</dc:creator>
  <dc:description/>
  <cp:keywords/>
  <dc:language>en-US</dc:language>
  <cp:lastModifiedBy>User</cp:lastModifiedBy>
  <cp:lastPrinted>2005-11-30T08:56:00Z</cp:lastPrinted>
  <dcterms:modified xsi:type="dcterms:W3CDTF">2008-04-21T03:17:00Z</dcterms:modified>
  <cp:revision>6</cp:revision>
  <dc:subject/>
  <dc:title>会计决算报表</dc:title>
</cp:coreProperties>
</file>