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技型中小企业创业投资引导基金</w:t>
      </w:r>
    </w:p>
    <w:p>
      <w:pPr>
        <w:pStyle w:val="Normal"/>
        <w:ind w:firstLine="321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投资保障项目验收报告内容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导基金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投资保障项目合同执行情况汇总表（附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资到位证明文件：投资人协议复印件、公司变更登记申请书（需工商盖章），变更后的公司章程复印件（需工商盖骑缝章）、验资报告复印件、银行进账单复印件、被投资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审计报告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资与辅导总结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辅导期内企业整体运营情况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业投资机构根据《辅导承诺书》对辅导企业开展的辅导内容及成效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创业投资机构与辅导企业未按《投资意向书》签署正式投资人协议并投资到位，由双方分别做出详细书面说明，同时明确未来的投资意向（如放弃投资意向、延迟投资时间、由其他投资方投资等），需双方加盖公章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需要说明的内容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技型中小企业创业投资引导基金</w:t>
      </w:r>
    </w:p>
    <w:p>
      <w:pPr>
        <w:pStyle w:val="Normal"/>
        <w:jc w:val="center"/>
        <w:rPr/>
      </w:pPr>
      <w:r>
        <w:rPr/>
        <w:t>2008</w:t>
      </w:r>
      <w:r>
        <w:rPr/>
        <w:t>年度投资保障项目合同执行情况汇总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0"/>
        <w:gridCol w:w="720"/>
        <w:gridCol w:w="1061"/>
        <w:gridCol w:w="19"/>
        <w:gridCol w:w="360"/>
        <w:gridCol w:w="13"/>
        <w:gridCol w:w="240"/>
        <w:gridCol w:w="24"/>
        <w:gridCol w:w="1343"/>
        <w:gridCol w:w="540"/>
        <w:gridCol w:w="360"/>
        <w:gridCol w:w="539"/>
        <w:gridCol w:w="162"/>
        <w:gridCol w:w="199"/>
        <w:gridCol w:w="1102"/>
      </w:tblGrid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投资机构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投资企业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金额（万元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投入注册资本（万元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资本公积（万元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股份比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前注册资本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后注册资本（万元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后股东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境外公司或外籍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金额（万元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资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所占股份</w:t>
            </w:r>
          </w:p>
        </w:tc>
      </w:tr>
      <w:tr>
        <w:trPr>
          <w:trHeight w:val="41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　否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　否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　否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　否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员工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大专以上科技人员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直接从事研发科技人员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净资产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年销售收入（万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年利润总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年缴税总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年创汇额（万美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时年研发经费投入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《投资意向书》投资的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创投机构简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《投资意向书》投资的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辅导企业简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投资机构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投资企业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0"/>
      <w:szCs w:val="3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6:00Z</dcterms:created>
  <dc:creator>Administrators</dc:creator>
  <dc:description/>
  <cp:keywords/>
  <dc:language>en-US</dc:language>
  <cp:lastModifiedBy>MC SYSTEM</cp:lastModifiedBy>
  <cp:lastPrinted>2009-08-26T16:52:00Z</cp:lastPrinted>
  <dcterms:modified xsi:type="dcterms:W3CDTF">2009-12-09T02:37:00Z</dcterms:modified>
  <cp:revision>3</cp:revision>
  <dc:subject/>
  <dc:title>国科企金[2007]  号</dc:title>
</cp:coreProperties>
</file>