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集海淀区采购自主创新产品手册和网络展示内容情况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980"/>
        <w:gridCol w:w="540"/>
        <w:gridCol w:w="864"/>
        <w:gridCol w:w="29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（见通知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序号（见通知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批政府采购自主创新产品目录第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技术领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注</w:t>
            </w:r>
            <w:r>
              <w:rPr>
                <w:szCs w:val="21"/>
              </w:rPr>
              <w:t>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行业领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注</w:t>
            </w:r>
            <w:r>
              <w:rPr>
                <w:szCs w:val="21"/>
              </w:rPr>
              <w:t>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企业简介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用途和特点介绍（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性价比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应用情况（案例）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价格优惠幅度：按市场同期价格的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给予优惠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图片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图片格式只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GIF</w:t>
            </w:r>
            <w:r>
              <w:rPr>
                <w:szCs w:val="21"/>
              </w:rPr>
              <w:t>；尺寸为</w:t>
            </w:r>
            <w:r>
              <w:rPr>
                <w:szCs w:val="21"/>
              </w:rPr>
              <w:t xml:space="preserve">800*600) </w:t>
            </w:r>
            <w:r>
              <w:rPr>
                <w:szCs w:val="21"/>
              </w:rPr>
              <w:t>添加在本表格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logo: (</w:t>
            </w:r>
            <w:r>
              <w:rPr>
                <w:szCs w:val="21"/>
              </w:rPr>
              <w:t>图片格式只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GIF</w:t>
            </w:r>
            <w:r>
              <w:rPr>
                <w:szCs w:val="21"/>
              </w:rPr>
              <w:t>；大小</w:t>
            </w:r>
            <w:r>
              <w:rPr>
                <w:szCs w:val="21"/>
              </w:rPr>
              <w:t>500k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要添加在本表格中，另存一文件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每个产品请分别填表，分别存电子版（同一企业多个产品不要填在一份表格中）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产品名称和产品序号请严格按通知的附件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中名称和序号内容填写，内容不符的不予采集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技术领域：指产品核心技术所属领域。主要包括电子信息、生物医药、先进制造、新材料、新能源与节能、环保、农业技术。（只能选一项）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szCs w:val="21"/>
        </w:rPr>
        <w:t>行业领域：指产品最主要的应用领域。主要包括政府行政办公、市政设施、建筑、节水节能、环保和资源循环利用、交通管理、公共安全、医疗卫生、技术改造、科技研发、工程养护等。（可多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46:00Z</dcterms:created>
  <dc:creator>微软用户</dc:creator>
  <dc:description/>
  <cp:keywords/>
  <dc:language>en-US</dc:language>
  <cp:lastModifiedBy>CY</cp:lastModifiedBy>
  <cp:lastPrinted>2009-07-07T12:44:00Z</cp:lastPrinted>
  <dcterms:modified xsi:type="dcterms:W3CDTF">2009-12-03T09:06:00Z</dcterms:modified>
  <cp:revision>6</cp:revision>
  <dc:subject/>
  <dc:title>采集海淀区采购自主创新产品手册和网络展示内容情况表</dc:title>
</cp:coreProperties>
</file>