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4"/>
        <w:gridCol w:w="1087"/>
        <w:gridCol w:w="2777"/>
        <w:gridCol w:w="1087"/>
        <w:gridCol w:w="4263"/>
        <w:gridCol w:w="2314"/>
      </w:tblGrid>
      <w:tr>
        <w:trPr>
          <w:trHeight w:val="600" w:hRule="atLeast"/>
        </w:trPr>
        <w:tc>
          <w:tcPr>
            <w:tcW w:w="13882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20"/>
              </w:rPr>
              <w:t>附件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20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bCs/>
                <w:sz w:val="32"/>
                <w:szCs w:val="20"/>
              </w:rPr>
              <w:t>收入支出结余表</w:t>
            </w:r>
          </w:p>
        </w:tc>
      </w:tr>
      <w:tr>
        <w:trPr>
          <w:trHeight w:val="480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制单位：</w:t>
            </w:r>
          </w:p>
        </w:tc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：万元</w:t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期末累计数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期末累计数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期末累计数</w:t>
            </w:r>
          </w:p>
        </w:tc>
      </w:tr>
      <w:tr>
        <w:trPr>
          <w:trHeight w:val="499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、收入总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、支出总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、结余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从政府部门取得的收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人员性费用支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上年结余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事业费拨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⒉</w:t>
            </w:r>
            <w:r>
              <w:rPr/>
              <w:t>日常公用费用支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从政府部门取得的收入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一次性专项拨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⒊</w:t>
            </w:r>
            <w:r>
              <w:rPr/>
              <w:t>固定资产购建和大修理支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非政府部门取得的收入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项目拨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⒋</w:t>
            </w:r>
            <w:r>
              <w:rPr/>
              <w:t>其他支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⒉</w:t>
            </w:r>
            <w:r>
              <w:rPr/>
              <w:t>本年结余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⒉</w:t>
            </w:r>
            <w:r>
              <w:rPr/>
              <w:t>非政府部门取得的收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从政府部门取得的收入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科研收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非政府部门取得的收入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技术收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⒊</w:t>
            </w:r>
            <w:r>
              <w:rPr/>
              <w:t>年末实际结余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预算外资金收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从政府部门取得的收入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其他收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非政府部门取得的收入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52:00Z</dcterms:created>
  <dc:creator>黄华</dc:creator>
  <dc:description/>
  <cp:keywords/>
  <dc:language>en-US</dc:language>
  <cp:lastModifiedBy>MC SYSTEM</cp:lastModifiedBy>
  <dcterms:modified xsi:type="dcterms:W3CDTF">2009-12-04T06:52:00Z</dcterms:modified>
  <cp:revision>2</cp:revision>
  <dc:subject/>
  <dc:title>附件                               收入支出结余表</dc:title>
</cp:coreProperties>
</file>