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left"/>
        <w:textAlignment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附件</w:t>
      </w:r>
      <w:r>
        <w:rPr>
          <w:rFonts w:eastAsia="黑体" w:cs="黑体" w:ascii="黑体" w:hAnsi="黑体"/>
          <w:b w:val="false"/>
          <w:i w:val="false"/>
          <w:color w:val="000000"/>
          <w:sz w:val="40"/>
          <w:u w:val="none"/>
          <w:lang w:eastAsia="zh-CN"/>
        </w:rPr>
        <w:t>2</w:t>
      </w:r>
      <w:r>
        <w:rPr>
          <w:rFonts w:ascii="黑体" w:hAnsi="黑体" w:cs="黑体" w:eastAsia="黑体"/>
          <w:b w:val="false"/>
          <w:i w:val="false"/>
          <w:color w:val="000000"/>
          <w:sz w:val="40"/>
          <w:u w:val="none"/>
          <w:lang w:eastAsia="zh-CN"/>
        </w:rPr>
        <w:t>：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73"/>
        <w:gridCol w:w="2733"/>
        <w:gridCol w:w="2"/>
        <w:gridCol w:w="2171"/>
        <w:gridCol w:w="2"/>
        <w:gridCol w:w="970"/>
        <w:gridCol w:w="2"/>
        <w:gridCol w:w="1"/>
      </w:tblGrid>
      <w:tr>
        <w:trPr>
          <w:trHeight w:val="510" w:hRule="atLeast"/>
        </w:trPr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40"/>
                <w:u w:val="none"/>
                <w:lang w:eastAsia="zh-CN"/>
              </w:rPr>
              <w:t>科技人员服务企业行动项目清单</w:t>
            </w:r>
          </w:p>
        </w:tc>
      </w:tr>
      <w:tr>
        <w:trPr>
          <w:trHeight w:val="285" w:hRule="atLeast"/>
        </w:trPr>
        <w:tc>
          <w:tcPr>
            <w:tcW w:w="55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华文楷体;楷体_GB2312" w:hAnsi="华文楷体;楷体_GB2312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华文楷体;楷体_GB2312" w:hAnsi="华文楷体;楷体_GB2312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华文楷体;楷体_GB2312" w:hAnsi="华文楷体;楷体_GB2312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楷体;楷体_GB2312" w:hAnsi="华文楷体;楷体_GB2312"/>
                <w:b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序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项目编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项目名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承担单位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经费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万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FF0000"/>
                <w:sz w:val="28"/>
                <w:u w:val="none"/>
                <w:lang w:eastAsia="zh-CN"/>
              </w:rPr>
              <w:t>北京市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GJA00001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氨基乙酰丙酸及其衍生物在饲料中的应用及推广</w:t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京华清科创科技开发有限公司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GJA0000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鲑鳟鱼染色体工程制种产业化技术研发与设施建设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京顺通虹鳟鱼养殖中心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GJA0000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优质北京鸭健康养殖与产业化技术示范基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京大营宏光肉鸭专业合作社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GJA0000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产优质玉米新品种“京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”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试与示范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京金色农华种业科技有限公司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GJA0000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饲用胍基乙酸高效生产技术研究与产品应用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京君德同创农牧科技有限公司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GJA0000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房山区豆类深加工成果转化改造项目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京凯达恒业农业技术开发有限公司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GJA0000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猪及产品质量安全溯源系统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京志恒达科技有限公司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GJA0000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苦丁香通气栓的临床试验研究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博仲盛景医药技术（北京）有限公司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GJA0000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甘蓝、胡萝卜、黄瓜新品种选育及配套技术研究与示范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京华耐农业发展有限公司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GJA000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半钢化真空玻璃产业化关键技术研究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京新立基真空玻璃技术有限公司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GJA000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非油炸微波真空干燥膨化果蔬脆片生产线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京御食园食品有限公司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GJA000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煤矿瓦斯高精准实时监测技术与设备研发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京大方科技有限责任公司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GJA0001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机蔬菜土壤培肥与养分调控技术集成与示范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京绿富隆农业股份有限公司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GJA000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远距离无协作目标全站仪开发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京博飞仪器股份有限公司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GJA0001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基于吸收式循环供热技术关键设备联合研发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京环能瑞通科技发展有限公司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GJA0001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脂肪酶规模化制备及其固定化关键技术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京凯泰新世纪生物技术有限公司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GJA0001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混合动力城市客车制动能量回收控制系统研发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汽福田汽车股份有限公司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GJA0001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京川（什邡）科技特派员牵手工程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邡牌种业有限公司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GJA0001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抗果树再植病害微生物肥料的研制与示范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农绿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物技术有限公司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GJA0002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提高低盐固态酱油原料利用率和产品风味的生产研究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京王致和食品集团有限公司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GJA0002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复杂金属零件的快速制造技术研究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京隆源自动成型系统有限公司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GJA0002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药有效组分集成化提取技术及中型设备研制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天科仁祥技术（北京）有限责任公司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GJA0002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食用豆优异资源材料芽苗菜特性及其功能性成分研究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京东升方圆农业种植开发有限公司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GJA0002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微乳化柴油技术的研究及中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10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京天任瑞创科技发展有限公司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GJA0002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自动常压燃气采暖炉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京比安瑞普热能设备制造有限公司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GJA0002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园林废弃物养分缓释型育苗基质的研发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京市京圃园生物工程有限公司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GJA0002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溶剂法纤维素纤维工业化生产设备的制造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京中丽制机工程技术有限公司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GJA0002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乙烯装置压缩机阻垢剂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京斯伯乐科技发展有限公司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GJA0002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物质对辊齿压成型技术中试与产品开发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京汉坤科技有限公司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</w:t>
            </w:r>
          </w:p>
        </w:tc>
      </w:tr>
      <w:tr>
        <w:trPr>
          <w:trHeight w:val="19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GJA0003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用于治疗伴有排尿障碍的前列腺增生一类复方新药非那雄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多沙唑嗪临床前研究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京医药集团有限责任公司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GJA0003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酵母高密度发酵生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S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腺苷蛋氨酸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京东方瑞德生物技术有限公司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GJA0003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幕墙防火与隔音关键技术研究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京江河幕墙股份有限公司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GJA0003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效高速超硬切削刀具的产业化开发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京迪蒙特佳工模具技术有限公司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GJA0003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型专用强夯装备关键技术研发和产业化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化岩土工程有限公司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GJA0003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商用节能环保型系列燃气燃烧器的研发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京市燕山工业燃气设备有限公司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GJA0003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基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SOP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技术的直驱控制系统的产品研发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京首科凯奇电气技术有限公司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GJA0003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β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消除法生产超低分子肝素产业化开发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京明新高科技发展有限公司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GJA0003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IPv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安全网关平台研究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神州数码网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限公司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GJA0003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HN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村信息知识库建设在农业搜索引擎中的应用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京大正华农网络技术有限公司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GJA0004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都市型农业园数字管理系统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京派得伟业信息技术有限公司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GJA0004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IPv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综合安全接入网关研发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京安码科技有限公司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GJA0004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种新型血小板抑制剂的临床前研究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京大周和康生物技术有限公司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GJA0004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物质颗粒燃料固化成形及应用系统研发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京菲美得机械有限公司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GJA0004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红霉素和莫能菌素两种药物偶联物及试剂盒的制备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京望尔康泰生物技术有限公司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GJA0004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同仁堂科技生产营运指挥系统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京同仁堂科技发展股份有限公司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GJA0004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城市轨道交通智能视频分析系统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京经纬信息技术公司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GJA0004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基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CUD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并行架构的高逼真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VRGI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加速引擎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京如临其境科技有限公司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GJA0004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互联网舆情监控与预测系统研究及开发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京迅奥科技有限公司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GJA0004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RoSy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机器人教育平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博雅创世（北京）智能科技有限公司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GJA0005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续退火高温炉辊先进涂层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京君山表面技术工程有限公司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楷体">
    <w:altName w:val="楷体_GB2312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26:22Z</dcterms:created>
  <dc:creator>娜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