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先进型服务企业认定申报推荐表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（统一基础表）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企 业 名 称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企业英文名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所属示范城市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填报日期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 xml:space="preserve">填表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 xml:space="preserve"> 电    话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传  真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</w:rPr>
        <w:t xml:space="preserve"> 电子邮件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10;Times New Roman"/>
          <w:b/>
          <w:b/>
          <w:kern w:val="2"/>
          <w:sz w:val="44"/>
          <w:szCs w:val="44"/>
        </w:rPr>
      </w:pPr>
      <w:r>
        <w:rPr>
          <w:rFonts w:eastAsia="黑体;SimHei" w:cs="10;Times New Roman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color w:val="FF0000"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36"/>
          <w:szCs w:val="36"/>
        </w:rPr>
        <w:t>填 表</w:t>
      </w:r>
      <w:r>
        <w:rPr>
          <w:rFonts w:ascii="黑体;SimHei" w:hAnsi="黑体;SimHei" w:eastAsia="黑体;SimHei"/>
          <w:b/>
          <w:color w:val="FF0000"/>
          <w:kern w:val="2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一、本表为技术先进型服务企业申请认定的主要依据，填表单位须参照《财政部、国家税务总局、商务部、科技部、国家发展改革委</w:t>
      </w:r>
      <w:r>
        <w:rPr>
          <w:rFonts w:ascii="仿宋_GB2312" w:hAnsi="仿宋_GB2312" w:cs="宋体;SimSun" w:eastAsia="仿宋_GB2312"/>
          <w:sz w:val="30"/>
          <w:szCs w:val="30"/>
        </w:rPr>
        <w:t>关于技术先进型服务企业有关税收政策问题的通知</w:t>
      </w:r>
      <w:r>
        <w:rPr>
          <w:rFonts w:ascii="宋体;SimSun" w:hAnsi="宋体;SimSun" w:cs="宋体;SimSun"/>
          <w:kern w:val="2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的各项要求和本表的格式如实填写。如发现弄虚作假，取消认定资格并在两年之内不受理申报。所报送申报材料应按申请表、附加资料和附件的先后顺序（统一用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纸）装订成册，并附申报材料清单。推荐部门应认真核对企业填报的各项数据和结论的真实性。</w:t>
      </w:r>
    </w:p>
    <w:p>
      <w:pPr>
        <w:pStyle w:val="Normal"/>
        <w:ind w:firstLine="607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指标说明（部分选择只需填写代码）</w:t>
      </w:r>
    </w:p>
    <w:p>
      <w:pPr>
        <w:pStyle w:val="Normal"/>
        <w:ind w:firstLine="607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一）企业法人代码：按照国家统一规定的企业（单位）法人代码填写，参见《全国企业事业和社会团体代码编制规则》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二）技术先进型服务业务类别：可选择多个，指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信息技术外包服务（</w:t>
      </w:r>
      <w:r>
        <w:rPr>
          <w:rFonts w:eastAsia="仿宋_GB2312" w:cs="宋体;SimSun" w:ascii="仿宋_GB2312" w:hAnsi="仿宋_GB2312"/>
          <w:sz w:val="30"/>
          <w:szCs w:val="30"/>
        </w:rPr>
        <w:t>ITO</w:t>
      </w:r>
      <w:r>
        <w:rPr>
          <w:rFonts w:ascii="仿宋_GB2312" w:hAnsi="仿宋_GB2312" w:cs="宋体;SimSun" w:eastAsia="仿宋_GB2312"/>
          <w:sz w:val="30"/>
          <w:szCs w:val="30"/>
        </w:rPr>
        <w:t>）。包括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软件研发及外包：①软件研发及开发服务；②软件技术服务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信息技术研发服务外包：①集成电路和电子电路设计；②测试平台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信息系统运营维护外包：①信息系统运营和维护服务；②基础信息技术服务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技术性业务流程外包服务（</w:t>
      </w:r>
      <w:r>
        <w:rPr>
          <w:rFonts w:eastAsia="仿宋_GB2312" w:cs="宋体;SimSun" w:ascii="仿宋_GB2312" w:hAnsi="仿宋_GB2312"/>
          <w:sz w:val="30"/>
          <w:szCs w:val="30"/>
        </w:rPr>
        <w:t>BPO</w:t>
      </w:r>
      <w:r>
        <w:rPr>
          <w:rFonts w:ascii="仿宋_GB2312" w:hAnsi="仿宋_GB2312" w:cs="宋体;SimSun" w:eastAsia="仿宋_GB2312"/>
          <w:sz w:val="30"/>
          <w:szCs w:val="30"/>
        </w:rPr>
        <w:t>）。包括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企业业务流程设计服务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企业内部管理服务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企业运营服务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企业供应链管理服务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技术性知识流程外包服务（</w:t>
      </w:r>
      <w:r>
        <w:rPr>
          <w:rFonts w:eastAsia="仿宋_GB2312" w:cs="宋体;SimSun" w:ascii="仿宋_GB2312" w:hAnsi="仿宋_GB2312"/>
          <w:sz w:val="30"/>
          <w:szCs w:val="30"/>
        </w:rPr>
        <w:t>KPO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三）企业登记注册类型：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国有及国有控股企业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集体企业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私营企业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股份制企业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联营企业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有限责任公司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外商投资企业；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）港、澳、台投资企业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四）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五）技术先进型服务业务收入：指企业从事上述第（二）条（技术先进型服务业务类别）中的一种或多种技术先进型服务的企业所取得的收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六）总收入：指企业年销售收入总额，包括技术先进型服务收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七）离岸外包服务业务收入：指从事外包服务的企业与境外客户签订服务外包合同，且其向境外客户提供的国际（离岸）外包服务业务收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三、本申请表须附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一）企业开展技术先进型服务业务论述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字以上），提纲如下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企业的基本情况</w:t>
      </w:r>
    </w:p>
    <w:p>
      <w:pPr>
        <w:pStyle w:val="Normal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企业采用先进技术和研发活动情况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企业提供服务、经营管理情况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企业发展前景与规划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企业在行业中的地位与竞争优势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技术合同认定登记机构认定登记的技术合同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．客户对服务增值性评价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二）企业营业执照和税务登记证复印件（加盖公章）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三）企业管理章程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四）经审计的上年度企业财务报表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（五）企业工作场所证明复印件（企业房屋产权证或房屋租赁合同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相关资质证书（例如：开发能力成熟度模型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CMM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开发能力成熟度模型集成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CMMI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IT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服务管理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ISO20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信息安全管理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ISO2700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服务提供商环境安全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ISO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质量体系、人力资源能力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PCMM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以及其它认证证书）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企业上年度技术先进服务业务收入以及离岸外包收入表，并附相关的企业销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服务合同、合作开发合同、委托开发协议书、销售发票、外汇收入核销证明等材料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企业员工花名册（注明员工学历结构、从事离岸服务外包人员情况），企业就业人员社会保险缴费单复印件（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加盖企业公章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九）其它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佐证材料。如：企业采用先进技术或研发能力佐证材料、企业或产品的获奖证书、知识产权证书、客户评价证明等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宋体;SimSun"/>
          <w:kern w:val="2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lang w:eastAsia="zh-CN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11"/>
        <w:gridCol w:w="188"/>
        <w:gridCol w:w="439"/>
        <w:gridCol w:w="548"/>
        <w:gridCol w:w="47"/>
        <w:gridCol w:w="137"/>
        <w:gridCol w:w="268"/>
        <w:gridCol w:w="8"/>
        <w:gridCol w:w="294"/>
        <w:gridCol w:w="50"/>
        <w:gridCol w:w="548"/>
        <w:gridCol w:w="46"/>
        <w:gridCol w:w="56"/>
        <w:gridCol w:w="266"/>
        <w:gridCol w:w="14"/>
        <w:gridCol w:w="440"/>
        <w:gridCol w:w="409"/>
        <w:gridCol w:w="217"/>
        <w:gridCol w:w="54"/>
        <w:gridCol w:w="298"/>
        <w:gridCol w:w="8"/>
        <w:gridCol w:w="659"/>
        <w:gridCol w:w="160"/>
        <w:gridCol w:w="30"/>
        <w:gridCol w:w="51"/>
        <w:gridCol w:w="11"/>
        <w:gridCol w:w="252"/>
        <w:gridCol w:w="8"/>
        <w:gridCol w:w="261"/>
        <w:gridCol w:w="8"/>
        <w:gridCol w:w="397"/>
        <w:gridCol w:w="82"/>
        <w:gridCol w:w="196"/>
        <w:gridCol w:w="45"/>
        <w:gridCol w:w="81"/>
        <w:gridCol w:w="378"/>
        <w:gridCol w:w="7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基本信息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码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号码</w:t>
            </w:r>
          </w:p>
        </w:tc>
        <w:tc>
          <w:tcPr>
            <w:tcW w:w="4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发日期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地址</w:t>
            </w:r>
          </w:p>
        </w:tc>
        <w:tc>
          <w:tcPr>
            <w:tcW w:w="4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注册资金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地址</w:t>
            </w:r>
          </w:p>
        </w:tc>
        <w:tc>
          <w:tcPr>
            <w:tcW w:w="4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政编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登记注册类型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务范围</w:t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技术外包服务（</w:t>
            </w:r>
            <w:r>
              <w:rPr>
                <w:rFonts w:eastAsia="仿宋_GB2312" w:ascii="仿宋_GB2312" w:hAnsi="仿宋_GB2312"/>
                <w:sz w:val="24"/>
              </w:rPr>
              <w:t>ITO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 </w:t>
            </w:r>
          </w:p>
        </w:tc>
        <w:tc>
          <w:tcPr>
            <w:tcW w:w="3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软件技术服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测试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础信息技术服务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性业务流程外包服务（</w:t>
            </w:r>
            <w:r>
              <w:rPr>
                <w:rFonts w:eastAsia="仿宋_GB2312" w:ascii="仿宋_GB2312" w:hAnsi="仿宋_GB2312"/>
                <w:sz w:val="24"/>
              </w:rPr>
              <w:t>BP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供应链管理数据库服务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性知识流程外包服务（</w:t>
            </w:r>
            <w:r>
              <w:rPr>
                <w:rFonts w:eastAsia="仿宋_GB2312" w:ascii="仿宋_GB2312" w:hAnsi="仿宋_GB2312"/>
                <w:sz w:val="24"/>
              </w:rPr>
              <w:t>KP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8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认定情况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认定为高新技术企业   □认定为集成电路企业</w:t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认定为软件企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认定为国家规划布局内重点软件企业</w:t>
            </w:r>
          </w:p>
        </w:tc>
      </w:tr>
      <w:tr>
        <w:trPr>
          <w:trHeight w:val="9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股东及所占股份比例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市地点</w:t>
            </w:r>
          </w:p>
        </w:tc>
        <w:tc>
          <w:tcPr>
            <w:tcW w:w="64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员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文化程度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学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总裁（总经理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58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人员变化情况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末职工总数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年末职工总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末职工总数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具有大专以上学历人员数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具有大专以上学历人员占职工总数的比例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从事研究开发的人员数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资质认证情况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类别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认证时间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级别</w:t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机构名称</w:t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hanging="41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napToGrid w:val="false"/>
              <w:spacing w:lineRule="exact" w:line="360"/>
              <w:ind w:left="-4" w:hanging="46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-82" w:hanging="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经营情况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总收入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（离岸）外包服务业务收入（外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按银行结汇日汇率折算人民币）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美元</w:t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收入总和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8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先进型服务业务收入总和占企业总收入比重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（离岸）外包服务业务收入占企业总收入比重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税总额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技术先进型服务情况</w:t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离岸服务合同执行情况</w:t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类别</w:t>
            </w:r>
          </w:p>
          <w:p>
            <w:pPr>
              <w:pStyle w:val="Normal"/>
              <w:ind w:left="5" w:right="-84" w:hanging="4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TO/BPO/KPO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包国别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区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1" w:hanging="86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合同标的额</w:t>
            </w:r>
            <w:r>
              <w:rPr>
                <w:rFonts w:eastAsia="仿宋_GB2312"/>
                <w:spacing w:val="-16"/>
                <w:sz w:val="24"/>
              </w:rPr>
              <w:t>（万美元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收外汇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仿宋_GB2312"/>
                <w:spacing w:val="-14"/>
                <w:sz w:val="24"/>
              </w:rPr>
              <w:t>（万美元）</w:t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采用先进技术情况</w:t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"/>
                <w:sz w:val="24"/>
              </w:rPr>
              <w:t>25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7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企业科技活动情况</w:t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与开发经费投入情况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研究开发的经费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经费占企业总收入的比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国家和地方科技计划情况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度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在实施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在实施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科技奖励情况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知识产权数量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专利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布图设计专有权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3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公司申报技术先进型服务企业提供的《技术先进型服务企业申请表》及所有佐证材料，真实有效，并对材料的真实性承担法律责任。</w:t>
            </w:r>
          </w:p>
          <w:p>
            <w:pPr>
              <w:pStyle w:val="Normal"/>
              <w:spacing w:lineRule="exact" w:line="460" w:before="0" w:after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企业法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3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城市材料受理部门推荐意见：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6">
    <w:name w:val=" Char Char6"/>
    <w:basedOn w:val="Style1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5:00Z</dcterms:created>
  <dc:creator>kw</dc:creator>
  <dc:description/>
  <cp:keywords/>
  <dc:language>en-US</dc:language>
  <cp:lastModifiedBy>MC SYSTEM</cp:lastModifiedBy>
  <cp:lastPrinted>2009-09-29T14:56:00Z</cp:lastPrinted>
  <dcterms:modified xsi:type="dcterms:W3CDTF">2009-11-27T08:45:00Z</dcterms:modified>
  <cp:revision>3</cp:revision>
  <dc:subject/>
  <dc:title>北京市科学技术委员会文件</dc:title>
</cp:coreProperties>
</file>