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材料清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565"/>
      </w:tblGrid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企业开展技术先进型服务业务论述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执照和税务登记证复印件（加盖公章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章程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计的上年度企业财务报表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企业工作场所证明复印件（企业房屋产权证或房屋租赁合同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国际资质认证证书：□开发能力和成熟度模型认定证书；□开发能力和成熟度模型集成认定证书；□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服务管理认定证书；□信息安全管理认定证书；□服务提供商环境安全认证证书；□</w:t>
            </w:r>
            <w:r>
              <w:rPr>
                <w:rFonts w:eastAsia="仿宋_GB2312" w:ascii="仿宋_GB2312" w:hAnsi="仿宋_GB2312"/>
                <w:sz w:val="24"/>
              </w:rPr>
              <w:t>ISO</w:t>
            </w:r>
            <w:r>
              <w:rPr>
                <w:rFonts w:ascii="仿宋_GB2312" w:hAnsi="仿宋_GB2312" w:eastAsia="仿宋_GB2312"/>
                <w:sz w:val="24"/>
              </w:rPr>
              <w:t xml:space="preserve">质量体系认证证书；□人力资源能力认证证书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其它认证证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上年度技术先进服务业务收入以及离岸外包收入表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销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合同、合作开发合同、委托开发协议书等材料，其中离岸外包业务需提供银行结汇或外汇收入核销等外汇收入证明（需提供总额占企业当年总收入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的票据）、在岸外包业务需提供销售或服务发票（需提供与外汇收入核销证明总额之和占企业当年总收入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的票据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员工花名册（注明员工学历结构、从事离岸服务外包人员情况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就业人员社会保险缴费单复印件（加盖企业公章）</w:t>
            </w:r>
          </w:p>
        </w:tc>
      </w:tr>
      <w:tr>
        <w:trPr>
          <w:trHeight w:val="4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采用先进技术或研发能力佐证材料，如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证书、专利证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著作权证书等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企业前</w:t>
            </w: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位高管简历</w:t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评价等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6">
    <w:name w:val=" Char Char6"/>
    <w:basedOn w:val="Style13"/>
    <w:qFormat/>
    <w:rPr>
      <w:rFonts w:ascii="Calibri;Century Gothic" w:hAnsi="Calibri;Century Gothic" w:cs="Calibri;Century Gothic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仿宋_GB2312"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6:00Z</dcterms:created>
  <dc:creator>kw</dc:creator>
  <dc:description/>
  <cp:keywords/>
  <dc:language>en-US</dc:language>
  <cp:lastModifiedBy>MC SYSTEM</cp:lastModifiedBy>
  <cp:lastPrinted>2009-09-29T14:56:00Z</cp:lastPrinted>
  <dcterms:modified xsi:type="dcterms:W3CDTF">2009-11-27T08:47:00Z</dcterms:modified>
  <cp:revision>3</cp:revision>
  <dc:subject/>
  <dc:title>北京市科学技术委员会文件</dc:title>
</cp:coreProperties>
</file>