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北京市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09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第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  <w:lang w:eastAsia="zh-CN"/>
        </w:rPr>
        <w:t>七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批拟认定高新技术企业名单</w:t>
      </w:r>
    </w:p>
    <w:p>
      <w:pPr>
        <w:pStyle w:val="Normal"/>
        <w:rPr>
          <w:rFonts w:ascii="宋体;SimSun" w:hAnsi="宋体;SimSun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医大时代教育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传视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枫信通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通融通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全国棉花交易市场电子商务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百润时代网络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汇德佳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欣正网信电子政务研发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明伦高科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诚信金现代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维盛视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陆维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信掌中游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清大技术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方通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维富友科技发展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谊伽信整合营销顾问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亚太轩豪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源创新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智多维网络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测科空间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汉星天信息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应天海乐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波谱华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绎络信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望海康信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红旗胜利科技发展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众大永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迈为信通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科以仁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清科锐华软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神州四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知识动力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园企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灵信互动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录亿动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赛维天创数码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昊科航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展鹏电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泽佳科益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舵时代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诺思格医药科技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长天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控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常长屏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信利通信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易索得通信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数字天堂信息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海存志合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音泰思计算机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联通新时讯通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夏矿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胜融信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合力中税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易中创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宁光缆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创新久合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多元思维信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海培中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企商在线数据通信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瑞科电子技术开发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易普拉格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贝尔罗斯（北京）电子电信部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派特森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创远大系统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昊海菁华科技文化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源希达工程技术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高顿世纪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时代激光导航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软慧聚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万达高技术开发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鸿仪四方辐射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电华信诚电力技术咨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无忧创想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文武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林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光华电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首都航天机械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立机械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捷通机房设备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红鹤智业投资顾问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技术进出口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实创上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城智业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兴达奇热工控制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斯福泰克科技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力丹迪技术开发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交智源交通技术咨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讯网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夏合众土地科学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中彩网络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学大教育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冶（北京）交通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河模板脚手架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振华石油控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智信达教育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派吉事（北京）资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迪克希玛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石油化工设计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启迪德润能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电物资集团物流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众网联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大纵横管理咨询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豪特耐管道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仪博电光学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融塑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高盟燕山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碧海舟涂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科管道工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奔放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地拓防护材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力标伟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网富达科技发展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聚化工集团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安高分子开发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赛迪克金属材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五矿（北京）稀土研究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创导工业陶瓷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双燕商标彩印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吉福合成电气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威焊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圣比和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卫星制造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亚高性能纤维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苑伟业新材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银月精铝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三箭和众鼎电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磁源新材料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元威尔焊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普世科石油机械新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加华博来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方华力通特种变压器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富雷实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奥克声学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奥特易电子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松下电工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铁列尾电子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邦天控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电拓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通电力设备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声望声电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殷华激光快速成形与模具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</w:t>
      </w:r>
      <w:r>
        <w:rPr>
          <w:rFonts w:eastAsia="仿宋_GB2312" w:cs="宋体;SimSun" w:ascii="仿宋_GB2312" w:hAnsi="仿宋_GB2312"/>
          <w:sz w:val="32"/>
          <w:szCs w:val="32"/>
        </w:rPr>
        <w:t>ABB</w:t>
      </w:r>
      <w:r>
        <w:rPr>
          <w:rFonts w:ascii="仿宋_GB2312" w:hAnsi="仿宋_GB2312" w:cs="宋体;SimSun" w:eastAsia="仿宋_GB2312"/>
          <w:sz w:val="32"/>
          <w:szCs w:val="32"/>
        </w:rPr>
        <w:t>低压电器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尔福万源发动机管理系统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辰西科尼安全印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首钢莫托曼机器人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天润电传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高威科电气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远东加大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豪沃尔科技发展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航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南口轨道交通机械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诚志北分机电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通尼电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七星弗洛尔电子设备制造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迈方达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亚邦自控系统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拓川石化评价装置技术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比亚迪模具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方红旗精密机械制造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赛长城航空测控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三盈联合石油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蒂本斯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诺德威电力技术开发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科兴盛电力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科嘉锐自动化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迪森交通控制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腾联利德工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施耐德（北京）中低压电器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</w:t>
      </w:r>
      <w:r>
        <w:rPr>
          <w:rFonts w:eastAsia="仿宋_GB2312" w:cs="宋体;SimSun" w:ascii="仿宋_GB2312" w:hAnsi="仿宋_GB2312"/>
          <w:sz w:val="32"/>
          <w:szCs w:val="32"/>
        </w:rPr>
        <w:t>ABB</w:t>
      </w:r>
      <w:r>
        <w:rPr>
          <w:rFonts w:ascii="仿宋_GB2312" w:hAnsi="仿宋_GB2312" w:cs="宋体;SimSun" w:eastAsia="仿宋_GB2312"/>
          <w:sz w:val="32"/>
          <w:szCs w:val="32"/>
        </w:rPr>
        <w:t>高压开关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罗克宝成自动化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兴东方自动控制系统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万源瀚德汽车密封系统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能博瑞控制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江河同辉水利水电设备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意高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朗智亿成汽车系统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泰安脉冲气压喷射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太平洋制罐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分瑞利分析仪器（集团）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海太同益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九叶先锋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雷恒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企宜同创电气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升华电梯集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银河昊星机电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用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色鑫世纪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佛罗斯机械设备技术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东方口岸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电讯盈科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木联能工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正红精密电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诚和讯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讯业互联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地杰力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莱盛高新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东方融尚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朗誉飞虹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明航技术研究所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睿科系统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希望软件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铁六局集团电务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百信软件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富士通研究开发中心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翰博尔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捷世伟业电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航空结算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体彩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集翔多维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泰通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先锋环宇电子商务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康盛创想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飞卡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速龙软件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赛迪信息技术评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使圣婴网络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施惠特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奥博杰天软件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邦一网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欧迈特数字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特电子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数贝软件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科泰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重友亚旗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格非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鸿瑞辰星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蓝天创通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同行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石大新锐石油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盛方圆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掌上网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航安为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通诚信机电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安天慧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专利信息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尚睿通网络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递归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智华创管道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汇众益智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景交通新技术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梦天门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紫光图文系统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加维信通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泰合佳通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昊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国育教育科技发展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凯龙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信在线系统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立华莱康平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飞图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卓益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桥生物制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绿色农华生物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正大绿洲医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广实生物技术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利德曼生化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时安泰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燕北华牧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红林制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亿彼恩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昌盛德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普瑞博思投资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久和开源营养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大国际医院集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三九药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尔迈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全式金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必得药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冷翠国际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诺瑞医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益农饲料中心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丰德天元药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广源益农化学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环易达设施园艺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尚精光电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望升伟业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农科种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嘉盛扬医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银谷世纪药业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大恒医疗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艾森柯医疗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昊中天生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国发科学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运嘉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莱瑞森医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拜耳医药保健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奥萨医药研究中心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瑞实创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软通博信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云晓宇软件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司信信息技术服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力中电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软华泰信息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睿智欣泰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岳伟业数码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科软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世纪禾光科技发展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亿创网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全智星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信彩虹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综艺超导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高阳金信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宇信网景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爱威电子技术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奥博数码信息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赛德电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日升天辰电子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安那络器件（中国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博维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商易联网络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宏思电子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格林伟迪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舜土国源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数字广天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电通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鸿泰互联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证通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泰兰德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尚洋东方环境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翼天讯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易路联动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八九数码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汇时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演融智软件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广胜丰联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双旗世纪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思特亦源技术开发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合众动力航空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四方志诚软件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拓普极客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迈世亚（北京）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斯达微步控制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揖斐电电子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盛维新世纪网络通信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亿方连线通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弘历通投资顾问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研网络数据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九州前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易中标电子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联天科技发展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紫光环保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夏建龙矿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兴润滑剂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科实业集团（控股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资环钻探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源国能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壳牌统一（北京）石油化工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彦邦科技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欧泰克石油工程技术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鑫瑞华达（北京）炉业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热华能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海鼎易能工程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核电工程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碧水源膜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源恒升高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尔普能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色金地资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信诺尔资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绿恒力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邦达诚科技（北京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新强设备制造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光华启明烽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百恒达石油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鸣阳光太阳能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哈博太阳能电力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夏通商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弘泰斯奔思技术服务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辉京城气体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益田润石（北京）化工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航泰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韵太阳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安无限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宝利热能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清桦华丰科技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灏柯润环境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地质矿业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佳瑞环境保护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英斯派克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威发电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大陆康腾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九州美电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罗特锐机械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网格地球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上佳蓝基制冷设备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电广通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蜂通信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益康农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和瑞生物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灵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佳洲商务信息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傲天动联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锋电能源技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奇华通讯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泰利特科技发展有限责任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光大恒信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广卫星移动广播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维盛网域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友合攀宝科技发展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迪蒙斯巴克科技股份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航建材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先正达生物科技（中国）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聚合电力工程设计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时代今典传媒科技有限公司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</w:rPr>
        <w:t>4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电信科学技术研究院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686" w:hRule="atLeast"/>
        </w:trPr>
        <w:tc>
          <w:tcPr>
            <w:tcW w:w="8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黑体;SimHei" w:hAnsi="黑体;SimHei" w:eastAsia="黑体;SimHei" w:cs="方正小标宋_GBK;Arial Unicode MS"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方正小标宋_GBK;Arial Unicode MS" w:ascii="黑体;SimHei" w:hAnsi="黑体;SimHei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黑体;SimHei" w:hAnsi="黑体;SimHei" w:cs="方正小标宋_GBK;Arial Unicode MS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sz w:val="32"/>
                <w:szCs w:val="32"/>
              </w:rPr>
              <w:t>公示 高新技术企业 通知</w:t>
            </w:r>
          </w:p>
        </w:tc>
      </w:tr>
      <w:tr>
        <w:trPr>
          <w:trHeight w:val="448" w:hRule="atLeast"/>
        </w:trPr>
        <w:tc>
          <w:tcPr>
            <w:tcW w:w="8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全国高新技术企业认定管理工作领导小组办公室</w:t>
            </w:r>
          </w:p>
        </w:tc>
      </w:tr>
      <w:tr>
        <w:trPr>
          <w:trHeight w:val="616" w:hRule="atLeast"/>
        </w:trPr>
        <w:tc>
          <w:tcPr>
            <w:tcW w:w="87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科学技术委员会办公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ab/>
              <w:t xml:space="preserve">       2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3"/>
    <w:qFormat/>
    <w:rPr>
      <w:kern w:val="2"/>
      <w:sz w:val="18"/>
      <w:szCs w:val="18"/>
    </w:rPr>
  </w:style>
  <w:style w:type="character" w:styleId="CharChar1">
    <w:name w:val=" Char Char1"/>
    <w:basedOn w:val="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5:00Z</dcterms:created>
  <dc:creator>kw</dc:creator>
  <dc:description/>
  <cp:keywords/>
  <dc:language>en-US</dc:language>
  <cp:lastModifiedBy>wendy</cp:lastModifiedBy>
  <cp:lastPrinted>2009-11-16T16:15:00Z</cp:lastPrinted>
  <dcterms:modified xsi:type="dcterms:W3CDTF">2009-11-27T06:35:00Z</dcterms:modified>
  <cp:revision>2</cp:revision>
  <dc:subject/>
  <dc:title>北京市科学技术委员会文件</dc:title>
</cp:coreProperties>
</file>