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审时间安排表：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31"/>
        <w:gridCol w:w="6260"/>
        <w:gridCol w:w="5267"/>
      </w:tblGrid>
      <w:tr>
        <w:trPr>
          <w:trHeight w:val="405" w:hRule="atLeast"/>
        </w:trPr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版发行和版权贸易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）                     地点：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科技园数字贸易服务平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启迪创业孵化器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中介服务功能文化创意产业宣传平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创意产业协会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意作品认证交易服务平台建设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创意开源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数字版权保护系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密安网络技术股份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协同创作的出版和版权交易平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昊海菁华科技文化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媒体复合出版平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高术致力传媒技术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版权贸易基地产权交易平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人大文化科技园建设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智能书库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国学时代文化传播股份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媒体数字出版交易唯一标识符平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数创新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美食地图”系列丛书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新知文创出版信息咨询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盗版监控与取证系统的开发与应用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拓普极客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国“新奥尔夫音乐教学法”的版权引进以及中国推广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艺视界（北京）文化艺术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印宝个性化图文印刷服务解决方案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归来石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图纸和出版物交易版权管理系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明朝万达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杂志平台开发与运营项目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维旺明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传统文化经典》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联视界文化传播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版权安全许可通用模型研究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书生电子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创意产品开发及运营服务平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智佳电子技术开发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喷墨印刷的等离子体表面处理系统的研发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印传媒文化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电子纸移动数字阅读终端的研发及产业化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王科技股份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泰利智手机报纸综合管理系统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英泰利智科技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版权年鉴》编辑出版项目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人大文化科技园建设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媒体图书出版服务平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文在线文化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“世界艺术”资源开发平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歌华文化中心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贷款贴息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心磁测量技术及其应用》专著出版发行及心磁测量系统演示验证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美尔斯通科技发展股份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优奖励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创意产业年度大奖——产业推动奖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人大文化科技园建设发展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91"/>
        <w:gridCol w:w="5820"/>
        <w:gridCol w:w="5647"/>
      </w:tblGrid>
      <w:tr>
        <w:trPr>
          <w:trHeight w:val="405" w:hRule="atLeast"/>
        </w:trPr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广播影视节目制作和交易类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）                 地点：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P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的移动数字多媒体播放系统 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华瑞博文信息技术有限责任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片故事影片《我的少女时代》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银河梦数字影像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电影《雪域獒王》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影学院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新媒体的多源节目采集、制作和管理系统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大方正集团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电视互动业务集成交易平台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华信新媒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电影《阿霞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无处逃遁》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百年好合国际影视文化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宝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ww.juuboo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项目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天地和合网络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电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ushVO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研发及产业化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数码视讯科技股份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成长的秘密》儿童文化产品开发与传播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康良实业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科教领域的数字视频出版技术研发与应用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智博联创教育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书画鉴赏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天象世纪国际广告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电视互动娱乐平台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亚博弘业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骑兵数字音响系统开发平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A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其产业化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骑兵科技（北京）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幻想白领三部曲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动画项目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千雅文化传播有限责任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优奖励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《疯狂的石头》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影华纳横店影视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录播系统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竞业达数字系统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电影便携式流动放映机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海威汇达计算机技术有限责任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斗在线”手机视频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北斗（北京）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Rock insid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音乐平台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三进宇通通信设备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央视网“手机视频生产基地”项目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央视国际网络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显示终端聚合的数字媒体播放系统研发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九华互联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准网络数字音视频播放和媒体制作平台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衡准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馆藏故事》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数字图书馆有限责任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清数字电影《熊猫总动员》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视影视制作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闪光的钻戒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文博艺影视传媒（北京）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魅力中国网络电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T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运营平台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雅星空文化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部表情与唇型同步动画技术实验室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聚齐资讯有限公司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面推行“制播分离”，提升节目质量和现有演播设备升级改造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海博传媒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航天娃娃之飞上太空》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映画时代影视文化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清数字电视节目制播网络系统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奥特（北京）视频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古装电视连续剧《古街》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昆仑兄弟电影电视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光灿烂”原创音乐无线服务项目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天翔信通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海淀教育》电视栏目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北斗（北京）科技有限公司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关村多媒体创意产业园原创动漫项目动画电影《愚公移山》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雅燕园科技企业孵化（北京）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级通用视频网络制作管理系统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同步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清晰电视图文创作系统配套支持项目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奥特硅谷视频技术有限责任公司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T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的数字电视机卡分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SB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口芯片研发与产业化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数字太和科技有限责任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影视动漫特技拍摄与制作系统研发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计算技术研究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片《甲子》及衍生品开发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电影制片厂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达时代卢旺达付费数字电视研发与运营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四达时代通讯网络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节目制作和交易公共服务平台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康良实业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优奖励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电影《快乐奔跑》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影学院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优奖励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维动画电影《麋鹿王》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自动化研究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71"/>
        <w:gridCol w:w="5200"/>
        <w:gridCol w:w="6045"/>
      </w:tblGrid>
      <w:tr>
        <w:trPr>
          <w:trHeight w:val="405" w:hRule="atLeast"/>
        </w:trPr>
        <w:tc>
          <w:tcPr>
            <w:tcW w:w="1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动漫游戏研发制作类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）                           地点：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传奇”网络社交游戏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天合众源工贸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游戏《海啸》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虹元素科技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神鬼传奇》网络游戏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完美时空网络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动漫运营系统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有度致远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泡泡鱼》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锐易通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动漫出版平台的研发和应用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迪生通博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网页游戏互动社区》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京腾互动科技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创大型无端策略类网络游戏《三国风云》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昆仑万维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华弟子规》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妙音动漫艺术设计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网络游戏《封神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金山数字娱乐科技有限公司</w:t>
            </w:r>
          </w:p>
        </w:tc>
      </w:tr>
      <w:tr>
        <w:trPr>
          <w:trHeight w:val="45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程渲染自助服务平台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海创意动漫游戏科技孵化器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元素原创网络动漫展示与交易平台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递归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维实景数据平台及网络健身系统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博扬德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惊天三维社区游戏引擎研发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神州天脉网络计算机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众世界棋牌转播中心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众网络技术有限责任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游戏海外版制作输出暨衍生品开发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视锐创国际文化传媒（北京）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国争霸手机游戏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明致无限信息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纸动漫教育计划系列教材研发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迪生通博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RE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维互动主题教育游戏引擎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赛博先锋软件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红色根据地】网络游戏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龙天盛世广告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游戏及数字影视课程体系研发及人才培养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汇众益智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片《三战怪怪城》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浩昊科技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育灵童国学课堂》网络版软件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育灵童科技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平妖传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合制多人在线角色扮演游戏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游易时空网络技术有限公司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豆动漫门户打造中国手机动漫游戏第三方运营平台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网乐互动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漫话三国》手机动漫网络游戏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网际电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战神州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分形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刺儿扎扎》—公益环保系列动画短片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每日视界先锋数码图像制作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心西游网页游戏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新娱兄弟网络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平台教育动漫资源发布平台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洪恩教育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动漫制作及服务平台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软科技（北京）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棋牌类益智游戏《棋王》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影学院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法法儿童游戏学习平台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富福信息技术（北京）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人文原创三维动画电影《马头琴》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正天文化传播中心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的手机游戏运营服务平台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捷通华声语音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五千年始祖文化系列动画片—《炎黄故事》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信大虹影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足球股市》游戏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求之易数据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原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游戏《天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项目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软件（北京）有限公司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预防胜于惩治，风险止于智者》——企业风险防范多媒体宣传系列片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恒泰实达科技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创三维定格动画创作平台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迪生通博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睿智宝贝思维建构儿童数学学习游戏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金鼎睿智科技开发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建动漫展映、发行基地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工人文化宫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自主核心技术真人动漫娱乐平台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思普科科技开发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电影《大闹无字城》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浩昊科技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ysh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文化国际渠道平台项目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秀满天下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创动画电影《奥运在我家》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漫洋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精武世界》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众电脑技术有限责任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热舞派对》健身网络游戏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完美时空网络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贷款贴息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动漫创作展示交易平台项目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仲达宝龙国际资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优奖励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联网核心应用软件研发和推广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宇恩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71"/>
        <w:gridCol w:w="6400"/>
        <w:gridCol w:w="4820"/>
      </w:tblGrid>
      <w:tr>
        <w:trPr>
          <w:trHeight w:val="405" w:hRule="atLeast"/>
        </w:trPr>
        <w:tc>
          <w:tcPr>
            <w:tcW w:w="13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计创意类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）                                   地点：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多媒体数字信号处理器创意设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芯慧同用微电子技术有限责任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居网络设计平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七十二炫信息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关村国际动漫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国投文化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三维全景视频的实景虚拟交互体验系统研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华旗资讯数码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虚拟现实技术的航空三维航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白羽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输电线路带电作业虚拟实训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电方大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云营销广告管理与监测系统研发及技术推广项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云未来（北京）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线虚拟旅游互动展示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伟景行数字城市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飞行仿真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灵境视景科技有限责任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温超导心磁图仪外观设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斯奎德生物磁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快速成型技术的创意设计技术服务平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殷华激光快速成形与模具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虚拟现实和人像识别等技术的三维互动创意设计平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尔兹（北京）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V Widg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的新媒体设计和开发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易路联动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互式三维可视化农村虚拟现实技术产品的设计与应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派得伟业信息技术有限公司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多机分布协同三维视景实时生成技术的机场塔台视景仿真系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优兆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最权威工业设计品牌德国“红点”落户北京海淀企划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艺视界（北京）文化艺术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接触式多点人机交互系统平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优爱交互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虚拟清华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立思辰新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沉浸式虚拟现实环境下基于自然交互的虚拟设计平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机生产力促进中心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虚拟现实技术人机交互系统的创意设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佰信蓝图信息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天文化创意产业研发集聚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神舟航天软件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展览展示的多媒体数字沙盘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伟景行数字城市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贷款贴息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传导语音触发单兵通信系统工业设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老村科技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优奖励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互联网机器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造工业设计（北京）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91"/>
        <w:gridCol w:w="6060"/>
        <w:gridCol w:w="5291"/>
      </w:tblGrid>
      <w:tr>
        <w:trPr>
          <w:trHeight w:val="510" w:hRule="atLeast"/>
        </w:trPr>
        <w:tc>
          <w:tcPr>
            <w:tcW w:w="13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艺演出类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）                                    地点：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皮影文化产业园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华夏典藏龙文化传播有限责任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中国北京“城市杯”国际标准舞、社交舞公开赛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工人文化宫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大学生戏剧创演基地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工人文化宫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杉创意园文化艺术聚集区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山产业投资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二人转文化演出服务平台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北图文化发展中心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手机的文艺演出传播及营销系统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艾氏国龙文化传播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剧《英雄》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舞蹈学院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女子新民族音乐会《紫凤鸣乐》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紫凤鸣乐文化艺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歌舞《骄子从军》进校园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炮文工团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优奖励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节拍”文化广场活动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世纪坛管理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1"/>
        <w:gridCol w:w="5260"/>
        <w:gridCol w:w="5943"/>
      </w:tblGrid>
      <w:tr>
        <w:trPr>
          <w:trHeight w:val="405" w:hRule="atLeast"/>
        </w:trPr>
        <w:tc>
          <w:tcPr>
            <w:tcW w:w="1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广告和会展类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）                           地点：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路信息系统的媒体广告增值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乾坤鼎程传媒广告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福传播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幸福人生广告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届中国文化创意产业集聚区大会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创意产业协会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欧社会论坛北京文化分论坛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义联劳动法援助与研究中心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网视”多终端融合媒体平台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合网视文化传播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创意产业与品牌城市”国际论坛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人大文化科技园建设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关村虚拟现实技术展示和体验中心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海龙资产经营集团有限公司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文化进社区、明星走进百姓家”系列活动之海淀区传统中医文化惠民工程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国方鸿业广告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慧聪网行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O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高峰论坛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慧聪互联信息技术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文化科技园大学生创业就业服务平台建设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人大文化科技园建设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优奖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汉——罗马文明展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世纪坛世界艺术馆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优奖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元艺术中心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圣坤元文化艺术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2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18"/>
        <w:gridCol w:w="5307"/>
        <w:gridCol w:w="5607"/>
      </w:tblGrid>
      <w:tr>
        <w:trPr>
          <w:trHeight w:val="405" w:hRule="atLeast"/>
        </w:trPr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古玩和艺术品交易类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）                       地点：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伟大的世界文明》基本陈列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世纪坛世界艺术馆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津艺术品交易身份认证平台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津时代投资（北京）股份有限公司</w:t>
            </w:r>
          </w:p>
        </w:tc>
      </w:tr>
      <w:tr>
        <w:trPr>
          <w:trHeight w:val="46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起来”网上古玩艺术品交流广场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北科光大信息技术股份有限公司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传统手工艺文化传播和交易促进平台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博越世纪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4755"/>
        <w:gridCol w:w="6302"/>
      </w:tblGrid>
      <w:tr>
        <w:trPr>
          <w:trHeight w:val="405" w:hRule="atLeast"/>
        </w:trPr>
        <w:tc>
          <w:tcPr>
            <w:tcW w:w="1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化旅游类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）                          地点：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议室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古建文化数字资源库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水晶石数字科技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登儿童嘉年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dern Kids Carniv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现代天空文化发展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补贴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慧茶院民族民俗文化体验中心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明慧茶院有限公司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支持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龙徽葡萄酒博物馆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龙徽酿酒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4:00Z</dcterms:created>
  <dc:creator>walkinnet</dc:creator>
  <dc:description/>
  <cp:keywords/>
  <dc:language>en-US</dc:language>
  <cp:lastModifiedBy>微软用户</cp:lastModifiedBy>
  <cp:lastPrinted>2009-11-18T15:25:00Z</cp:lastPrinted>
  <dcterms:modified xsi:type="dcterms:W3CDTF">2009-11-19T01:24:00Z</dcterms:modified>
  <cp:revision>2</cp:revision>
  <dc:subject/>
  <dc:title>出版发行和版权贸易（26项）                     地点：北202会议室</dc:title>
</cp:coreProperties>
</file>