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材料内容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创投基金申报材料应包含以下内容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金发起创投机构申请文件（带公章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起人的营业执照副本及复印件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要核心管理人员的身份证明文件、履历资料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创业投资基金合作方案提纲（供参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起设立基金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基金名称、发起人、注册地、基金规模、投资领域、投资地域、基金宗旨和目标、管理人、组织形式、主要股东及出资额度、出资期限、经营期限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起人介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公司成立时间、股东结构、实收资本（或出资额）、公司投资情况或受托管理资金情况、公司的财务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金运营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基金管理模式；投资决策程序；投资策略；投资计划；目标投资对象；已储备的投资项目；投资退出；管理费用和收益分配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拟设立基金的管理团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公司的股东结构；内部激励机制介绍；管理团队投资经验、增值服务能力介绍；外部合作资源；过往投资业绩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金相关设立文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：基金设立发起人协议（草案）、基金公司章程、委托管理协议（草案）、基金托管协议（草案）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基金募集计划及募集进度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发起人出资情况、主要投资人介绍、投资人承诺出资文件、基金拟设立时间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投资机构准备有关文件时，应注意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创业投资机构应当据实报送有关材料，对于以虚假材料骗取</w:t>
      </w:r>
      <w:r>
        <w:rPr>
          <w:rFonts w:ascii="仿宋_GB2312" w:hAnsi="仿宋_GB2312" w:eastAsia="仿宋_GB2312"/>
          <w:sz w:val="32"/>
          <w:szCs w:val="32"/>
        </w:rPr>
        <w:t>创投</w:t>
      </w:r>
      <w:r>
        <w:rPr>
          <w:rFonts w:ascii="仿宋_GB2312" w:hAnsi="仿宋_GB2312" w:eastAsia="仿宋_GB2312"/>
          <w:sz w:val="32"/>
          <w:szCs w:val="32"/>
        </w:rPr>
        <w:t>基金的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经查实，</w:t>
      </w:r>
      <w:r>
        <w:rPr>
          <w:rFonts w:ascii="仿宋_GB2312" w:hAnsi="仿宋_GB2312" w:eastAsia="仿宋_GB2312"/>
          <w:sz w:val="32"/>
          <w:szCs w:val="32"/>
        </w:rPr>
        <w:t>将取消申报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申报材料封面应标明下列内容：公司名称、法定代表人、公司地址、联系人、联系电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创业投资机构应按顺序准备申报材料，并列出目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准备全部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5:00Z</dcterms:created>
  <dc:creator>林晓锋</dc:creator>
  <dc:description/>
  <cp:keywords/>
  <dc:language>en-US</dc:language>
  <cp:lastModifiedBy>zuobo</cp:lastModifiedBy>
  <dcterms:modified xsi:type="dcterms:W3CDTF">2009-11-10T07:35:00Z</dcterms:modified>
  <cp:revision>2</cp:revision>
  <dc:subject/>
  <dc:title>附件1：</dc:title>
</cp:coreProperties>
</file>