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09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海淀区重大产业专项资金支持企业项目名单（第二批）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2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4020"/>
        <w:gridCol w:w="6385"/>
      </w:tblGrid>
      <w:tr>
        <w:trPr>
          <w:trHeight w:val="48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类型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补贴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科仪技术发展有限责任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于低辐射玻璃生产线的系列脂润滑分子泵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补贴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王科技股份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电脑动漫制作的高精数字化仪设备的研发及产业化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补贴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光捷通科技股份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光纤光栅的智能桥梁健康监测系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补贴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和利时系统工程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EC 6113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的过程控制工业软件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补贴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三博中自科技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调度、能源、设备）智能优化集成管理系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补贴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腾讯科技（北京）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页搜索直达区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补贴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金山软件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化中文办公服务平台的研发及产业化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补贴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天元网络技术股份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网络优化平台软件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补贴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创信测科技股份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D-SCD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质量分析系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补贴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恒（集团）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可编程图像采集处理及控制设备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补贴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思旺电子技术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节能环保电源管理芯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压差线性稳压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O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8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化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补贴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研究总院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模化铸型数控成形机开发及产业化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补贴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凯思昊鹏软件工程技术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多网融合应用环境的国产嵌入式操作系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补贴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兰信数据科技股份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操舵仪研发及产业化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补贴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时代科技股份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切割机的研发及产业化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补贴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旗资讯数码科技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娱乐网络多媒体终端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P6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研发及产业化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补贴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数码大方科技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机械行业的三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系统开发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补贴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保险应用工具库的保险应用系统群产业化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补贴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飞鸿科技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数据分发系统用中频收发组件产业化项目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补贴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星微电子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多媒体处理器芯片研发、设计及产业化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补贴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极计算机股份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数据中心监控管理系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配套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大方正集团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一代宽带流媒体增值业务支撑平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配套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神州数码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NGI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移动通信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v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入网关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配套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大洋科技发展股份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洋高清编转码中心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配套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思比科微电子技术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觉传感器新结构与智能信息处理系统新技术的研究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贷款贴息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方威视技术股份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海外市场销售项目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贷款贴息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北农科技集团股份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高效预混料产业化项目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贷款贴息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华控股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华高效节能污水深度过滤系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贷款贴息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光股份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可信计算机产业化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贷款贴息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四方继保自动化股份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变电站自动化系统及继电保护装置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补贴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绿伞化学股份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植物和生物酶制备及终端产品卫生清洁洗涤剂产业化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补贴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北斗星通导航技术股份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D/G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频兼容接收机及芯片高技术产业化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补贴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潜能恒信地球物理技术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ostar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层反演及油气检测软件系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补贴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双杰电气股份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绝缘全封闭环网柜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补贴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天宇飞鹰微电子系统技术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档铁路列车数字音视频及控制系统出口产业化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补贴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御神州科技（北京）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信息采集海量事件处理能力一体化安全集中管理系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补贴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慧鑫谷科技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媒体动漫公共技术服务平台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补贴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瑞友科技股份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友高端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咨询信息服务系统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补贴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迪计算机集团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程一体化建模平台软件产业化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补贴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万年春生物医药高科技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新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枸橼酸爱地那非的产业化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贷款贴息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华深慧正系统工程技术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化的电子政务大数据业务流快速协同平台产业化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贷款贴息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兴科迪科技有限公司</w:t>
            </w:r>
          </w:p>
        </w:tc>
        <w:tc>
          <w:tcPr>
            <w:tcW w:w="6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多种显示功能的自动防眩目内后视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46:00Z</dcterms:created>
  <dc:creator>微软用户</dc:creator>
  <dc:description/>
  <cp:keywords/>
  <dc:language>en-US</dc:language>
  <cp:lastModifiedBy>微软用户</cp:lastModifiedBy>
  <cp:lastPrinted>2009-09-15T14:49:00Z</cp:lastPrinted>
  <dcterms:modified xsi:type="dcterms:W3CDTF">2009-11-10T07:46:00Z</dcterms:modified>
  <cp:revision>2</cp:revision>
  <dc:subject/>
  <dc:title>2009年度海淀区重大产业发展专项资金</dc:title>
</cp:coreProperties>
</file>