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贷款贴息项目名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060"/>
        <w:gridCol w:w="1260"/>
        <w:gridCol w:w="1260"/>
        <w:gridCol w:w="126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持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支持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科技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创新基金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、生物医药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港泰富（北京）高科技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％顺式氯氰菊酯悬浮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贷款贴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二、新材料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北京中科三环高技术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性能微特电机用钕铁硼磁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贷款贴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三、资源与环境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北京安控科技股份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TO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线监测仪产业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3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贷款贴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不推荐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37:00Z</dcterms:created>
  <dc:creator>微软用户</dc:creator>
  <dc:description/>
  <cp:keywords/>
  <dc:language>en-US</dc:language>
  <cp:lastModifiedBy>微软用户</cp:lastModifiedBy>
  <dcterms:modified xsi:type="dcterms:W3CDTF">2009-11-03T06:37:00Z</dcterms:modified>
  <cp:revision>2</cp:revision>
  <dc:subject/>
  <dc:title>序号</dc:title>
</cp:coreProperties>
</file>