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无偿资助项目名单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260"/>
        <w:gridCol w:w="1260"/>
        <w:gridCol w:w="1260"/>
      </w:tblGrid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持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持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创新基金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电子信息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和升达信息安全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升达信息载体销毁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H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关键科技（北京）有限公司</w:t>
            </w:r>
            <w:r>
              <w:rPr>
                <w:rFonts w:ascii="宋体;SimSun" w:hAnsi="宋体;SimSun" w:cs="宋体;SimSun" w:eastAsia="仿宋_GB2312"/>
                <w:spacing w:val="-1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嵌入式软件实时在线测试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地纬赛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向政府职业资格业务的外包服务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意锐新创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移植的通用二维码业务开发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京师励耘教育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中小学生学业水平数据挖掘与数据分析呈现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睿呈时代信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息化企业应急地理信息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新奥特蓝星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控制与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华普亿方软件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业实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赛迪时代科信安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声纹识别软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科广通信息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密码技术的主机数据库安全防护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eDASS-4A V3.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动态时空文化传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虚拟现实多人互动创作及商业娱乐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兴智能交通系统（北京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大容量快速公交系统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BRT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）运营调度管理系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都时代科技有限公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B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电力自助缴费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中视广信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目生产管理系统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数字太和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UTI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标准的数字电视机卡分离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TUSB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 xml:space="preserve">接口芯片及系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新航智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pacing w:val="-6"/>
                  <w:kern w:val="0"/>
                  <w:sz w:val="24"/>
                </w:rPr>
                <w:t>基于工业自动化技术的工程作业智能管理系统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阿德利亚科技（北京）有限责任公司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城市网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亿美软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亿美商机通移动数据采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万格数码通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SM/CD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联网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讯风光通信技术开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SA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业务接入光传输设备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捷成世纪科技发展有限公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苹果高标清视频制作网络及媒资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蓝拓扑电子技术有限公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数字移动多媒体广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M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安全播出智能应急切换系统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生物医药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望尔生物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三聚氰胺、磺胺类药物快速检测技术的中试和产业化</w:t>
            </w:r>
            <w:r>
              <w:rPr>
                <w:rFonts w:ascii="宋体;SimSun" w:hAnsi="宋体;SimSun" w:cs="宋体;SimSun" w:eastAsia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新材料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瑞雪环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室大棚遮阳降温涂料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光机电一体化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德润特数字影像科技（北京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射线平板探测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京天一众合科技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移动瓦斯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康斯特仪表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性能数字压力校验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固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射线断层无损检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云涌科技发展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P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智能无功补偿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京乐普四方方圆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抑制谐波的高效节电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北京德威特电力系统自动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P-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保护监控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大创新科技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运专线板式无砟轨道自动化精调机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资源与环境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洁绿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垃圾渗滤液总氮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MBR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脱除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威华泰（北京）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高浓度有机废水的活性膜生物反应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思清源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L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生活污水处理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谱尼测试科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污染源环境监测服务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奥利爱得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钙干化污泥渣在建筑材料领域的二次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新能源与高效节能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金时佰德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明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2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稳压型照明节电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偿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ice.innofund.gov.cn/innofund/Innotest/Tesorgan/TestifyPrjDjclGridIn.do?operate=opGrid&amp;xPrjId=%5B8jhLcuUZWMQ%3D%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6:00Z</dcterms:created>
  <dc:creator>微软用户</dc:creator>
  <dc:description/>
  <cp:keywords/>
  <dc:language>en-US</dc:language>
  <cp:lastModifiedBy>微软用户</cp:lastModifiedBy>
  <dcterms:modified xsi:type="dcterms:W3CDTF">2009-11-03T06:36:00Z</dcterms:modified>
  <cp:revision>2</cp:revision>
  <dc:subject/>
  <dc:title>序号</dc:title>
</cp:coreProperties>
</file>