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32"/>
        </w:rPr>
        <w:t>2009</w:t>
      </w:r>
      <w:r>
        <w:rPr>
          <w:rFonts w:ascii="仿宋_GB2312" w:hAnsi="仿宋_GB2312" w:eastAsia="仿宋_GB2312"/>
          <w:sz w:val="24"/>
          <w:szCs w:val="32"/>
        </w:rPr>
        <w:t>年度海淀区标准化专项第二批支持项目名单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4677"/>
        <w:gridCol w:w="1276"/>
      </w:tblGrid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持方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绿伞化学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洗涤剂耗水量和节水性能分等评估指南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北京四维图新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位置导航电子地图应用存储格式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棉紫光生物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籽质量等级（行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威视技术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型集装箱检查系统（国际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普天信息产业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 九针点阵式打印机芯通用规范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盾安全技术开发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视频监控数字音视频编解码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工程设计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电器电子产品处理污染控制技术规范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天元网络技术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服务——通知管理的需求和分析（国际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煜立晟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氧降解法治理非正规垃圾填埋场稳定化固体废物控制标准（行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机生产力促进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安全 空气传播的有害物质排放的评估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北京中机科海科技发展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科学数据元数据内容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星微电子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视频监控数字音视频编解码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新纪元信息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产品三维建模通用规则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工程图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闪联信息技术工程中心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设备资源共享协同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IGRS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媒体中心设备标准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唐软件技术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G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激活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MS-EM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口需求（国际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京碧水源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生物反应器组器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关村国际环保产业促进中心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负压隔离病房感染环境控制要求（地方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亚都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用和类似用途电器健康安全性 通用要求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友软件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 会计核算软件数据接口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企业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百慕航材高科技股份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钛及钛合金锻件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科科仪技术发展有限责任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技术 溅射离子泵 性能测试方法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科红旗软件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 可移植操作系统第二部分：系统接口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北冶功能材料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薄带材低周疲劳试验方法（国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标资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5:00Z</dcterms:created>
  <dc:creator>USER</dc:creator>
  <dc:description/>
  <cp:keywords/>
  <dc:language>en-US</dc:language>
  <cp:lastModifiedBy>微软用户</cp:lastModifiedBy>
  <dcterms:modified xsi:type="dcterms:W3CDTF">2009-11-03T06:25:00Z</dcterms:modified>
  <cp:revision>2</cp:revision>
  <dc:subject/>
  <dc:title>关于加快实施海淀区标准化战略有关情况的报告</dc:title>
</cp:coreProperties>
</file>