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海淀区专利实施专项第二批支持项目名单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960"/>
        <w:gridCol w:w="1692"/>
      </w:tblGrid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持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环电子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的多业务光传送平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深思洛克软件技术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应用软件版权保护系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方高科信息安全技术（北京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显屏蔽机产业化工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信息发展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语言智能信息服务及其终端应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博汇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rinityAre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视监测系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正国际软件（北京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a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的网络信息发布同步平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书生电子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生电子公文系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科学研究总院先进制造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筒子纱微波烘干机的研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亚都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JF4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空气净化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首创纳米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疏水耐污和防粘的纳米复合罩面涂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环境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凑型电袋混合烟尘净化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博朗环境工程技术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质循环流化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成果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王科技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专利战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色农华种业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专利战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威视技术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专利战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星微电子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专利战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旗资讯数码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专利战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1:00Z</dcterms:created>
  <dc:creator>USER</dc:creator>
  <dc:description/>
  <cp:keywords/>
  <dc:language>en-US</dc:language>
  <cp:lastModifiedBy>微软用户</cp:lastModifiedBy>
  <dcterms:modified xsi:type="dcterms:W3CDTF">2009-11-03T06:21:00Z</dcterms:modified>
  <cp:revision>2</cp:revision>
  <dc:subject/>
  <dc:title>关于加快实施海淀区标准化战略有关情况的报告</dc:title>
</cp:coreProperties>
</file>