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海淀区产业技术联盟专项第二</w:t>
      </w:r>
      <w:r>
        <w:rPr/>
        <w:t>批支持项目名单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269"/>
        <w:gridCol w:w="144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盟名称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方式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闪联信息产业协会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GR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完善升级及商务计算机研发推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科技攻关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6:00Z</dcterms:created>
  <dc:creator>USER</dc:creator>
  <dc:description/>
  <cp:keywords/>
  <dc:language>en-US</dc:language>
  <cp:lastModifiedBy>微软用户</cp:lastModifiedBy>
  <dcterms:modified xsi:type="dcterms:W3CDTF">2009-11-03T06:26:00Z</dcterms:modified>
  <cp:revision>2</cp:revision>
  <dc:subject/>
  <dc:title>关于加快实施海淀区标准化战略有关情况的报告</dc:title>
</cp:coreProperties>
</file>