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03"/>
        <w:gridCol w:w="1910"/>
      </w:tblGrid>
      <w:tr>
        <w:trPr>
          <w:trHeight w:val="402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宋体" w:eastAsia="黑体"/>
                <w:b/>
                <w:bCs/>
                <w:kern w:val="0"/>
                <w:sz w:val="32"/>
                <w:szCs w:val="32"/>
              </w:rPr>
              <w:t>年度高新技术企业名单及认定证书编号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/>
                <w:bCs/>
                <w:kern w:val="0"/>
                <w:sz w:val="32"/>
                <w:szCs w:val="32"/>
              </w:rPr>
              <w:t>（第三批）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阿德利亚科技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57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奥嘉仪高新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57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北达建筑规划设计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58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博恩德瑞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59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博威康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59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车之家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59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城际高科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0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城建天宁消防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0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诚嘉永欣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0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传视数码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0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创世微蓝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0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登合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0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点玩伟业软件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1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东方飞龙网络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1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东方瑞威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1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东华利达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1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东软超越软件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1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福缘腾达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2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高术致力传媒技术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2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格林恒业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2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光声新时空软件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2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国电锐新控制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2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国尚信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3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国图数字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3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国信博飞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3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海量智能数据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3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海通金星科技发展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3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航峰科伟装备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3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航天益来电子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4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和诚普信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4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恒驰智能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4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恒功环保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4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恒泰吉地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4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电新能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5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电园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5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慧阳光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5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科力扬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龙通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苹创业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腾工程新材料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天世顺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夏电通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夏科创仪器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华信捷投资咨询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6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环宏通信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7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惠天九州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7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汇能精电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7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嘉恒中自图像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7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金恒科讯节能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8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金万安汽车电子技术研发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8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金州恒基环保工程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8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京研益农科技发展中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8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精英智通交通系统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8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九龙晖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9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九五一九零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9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聚源锐思数据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9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巨数数字技术开发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9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康邦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9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科艾石油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69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科荣达新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0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科希盟软件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0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昆仑天辰仪表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0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蓝科泰达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0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联动飞天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1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灵彩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1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绿色家园环境保护工程技术研究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1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麦斯时代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1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凝思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1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欧润特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1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帕美智软件开发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2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青鸟中交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2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全景通达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2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融创天地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2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融科传媒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2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瑞科鼎讯系统集成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2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瑞尼尔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3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瑞事达科技发展中心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3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瑞通科讯数码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3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润邦安泰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3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赛腾网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3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神州传奇数码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3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神州泰岳计算机技术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3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时代锐智科贸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4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时代网格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4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世纪地和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4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世纪联信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4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世纪万业源生物工程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4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市志和众诚科技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4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市中兴通电子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4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数博视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5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四方继保工程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5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太格时代自动化系统设备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5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天润融通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5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天时信业软件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6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天威诚信电子商务服务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6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天行网安信息技术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6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同御康泰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6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拓敏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6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万博天地网络技术股份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6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万博智业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6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万全阳光医药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7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网桥汇通通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7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威尔泰克石油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7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威英智通技术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7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伟业前程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7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沃土天地生物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8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翔博科技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8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协力超越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8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欣美维食品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8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新典恒益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8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星河康帝思科技开发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8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亚博瑞思科技开发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8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亚细亚智业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9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易讯正通网络通信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9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亿海兰特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9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英力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79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颖泰嘉和科技股份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0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优力联合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0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正和信达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0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指速时代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0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志诚泰和数码办公设备股份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1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广瑞波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1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翰仪器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1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交紫光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1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科模识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1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科天宁环保科技股份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1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视中科光电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2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文在线教育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2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中讯威易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2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洲洋伟业信息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2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紫光百会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3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北京紫光新华科技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3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信迪赛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3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诚和伟业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科技发展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3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大唐电信科技股份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3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德润特数字影像科技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3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都科摩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通信技术研究中心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3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核电力规划设计研究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4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研信息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4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航宇金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软件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4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经典时空科技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4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全美在线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教育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5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日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中国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研究开发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5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润恺禾信息系统技术开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5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神州亿品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5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时代集团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59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时代嘉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中国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6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天柏宽带网络科技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6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同方环境股份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65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韦伯森斯网络安全技术研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66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伟毅得安全防范技术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6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西瑞克斯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通信设备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6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新浪技术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中国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70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许继联华国际环境工程有限责任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7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意昂神州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7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至德讯通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7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企网络通信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R200911000876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39</Characters>
  <CharactersWithSpaces>4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03:00Z</dcterms:created>
  <dc:creator>LF</dc:creator>
  <dc:description/>
  <dc:language>en-US</dc:language>
  <cp:lastModifiedBy/>
  <dcterms:modified xsi:type="dcterms:W3CDTF">2009-10-31T16:03:00Z</dcterms:modified>
  <cp:revision>2</cp:revision>
  <dc:subject/>
  <dc:title>　2009年度高新技术企业名单及认定证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