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海淀园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为企业办实事建议征集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5"/>
        <w:gridCol w:w="1891"/>
        <w:gridCol w:w="413"/>
        <w:gridCol w:w="1897"/>
        <w:gridCol w:w="443"/>
        <w:gridCol w:w="1260"/>
        <w:gridCol w:w="1442"/>
      </w:tblGrid>
      <w:tr>
        <w:trPr>
          <w:trHeight w:val="702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新证书编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类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立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高新资格认定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地址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事建议内容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征集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要求反映的建议具体、详实；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一表一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35:00Z</dcterms:created>
  <dc:creator>微软用户</dc:creator>
  <dc:description/>
  <cp:keywords/>
  <dc:language>en-US</dc:language>
  <cp:lastModifiedBy>微软用户</cp:lastModifiedBy>
  <dcterms:modified xsi:type="dcterms:W3CDTF">2009-10-16T08:35:00Z</dcterms:modified>
  <cp:revision>2</cp:revision>
  <dc:subject/>
  <dc:title>海淀园2008年为群众（企业）办实事建议征集表</dc:title>
</cp:coreProperties>
</file>