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 xml:space="preserve">2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办理信息核查企业需提交材料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进出口货物收发货人企业携带海关证书原件，提交以下材料原件及复印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《营业执照》副本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《税务登记证》副本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《组织机构代码证》副本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《银行开户登记证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商务局核发的《备案登记表》或《批准证书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高新技术企业提交有效期内的《高新技术证明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加工生产企业携带海关证书原件，提交以下材料原件及复印件：</w:t>
      </w:r>
    </w:p>
    <w:p>
      <w:pPr>
        <w:pStyle w:val="Normal"/>
        <w:ind w:left="224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《营业执照》副本；</w:t>
      </w:r>
    </w:p>
    <w:p>
      <w:pPr>
        <w:pStyle w:val="Normal"/>
        <w:ind w:left="224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《税务登记证》副本；</w:t>
      </w:r>
    </w:p>
    <w:p>
      <w:pPr>
        <w:pStyle w:val="Normal"/>
        <w:ind w:left="224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《组织机构代码证》副本；</w:t>
      </w:r>
    </w:p>
    <w:p>
      <w:pPr>
        <w:pStyle w:val="Normal"/>
        <w:ind w:left="224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《银行开户登记证》；</w:t>
      </w:r>
    </w:p>
    <w:p>
      <w:pPr>
        <w:pStyle w:val="Normal"/>
        <w:ind w:left="224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加工能力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报关企业携带海关证书原件，提交以下材料原件及复印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《营业执照》副本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《组织机构代码证》副本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外商投资企业提供《外商投资企业批准证书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《国际货运代理企业备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0:00Z</dcterms:created>
  <dc:creator>姜保宇</dc:creator>
  <dc:description/>
  <cp:keywords/>
  <dc:language>en-US</dc:language>
  <cp:lastModifiedBy>屈昂</cp:lastModifiedBy>
  <dcterms:modified xsi:type="dcterms:W3CDTF">2009-07-02T01:16:00Z</dcterms:modified>
  <cp:revision>3</cp:revision>
  <dc:subject/>
  <dc:title>附件2       办理信息核查企业需提交材料</dc:title>
</cp:coreProperties>
</file>