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69" w:leader="none"/>
          <w:tab w:val="left" w:pos="3138" w:leader="none"/>
          <w:tab w:val="left" w:pos="4708" w:leader="none"/>
          <w:tab w:val="left" w:pos="6278" w:leader="none"/>
          <w:tab w:val="left" w:pos="7848" w:leader="none"/>
          <w:tab w:val="left" w:pos="9418" w:leader="none"/>
          <w:tab w:val="left" w:pos="10988" w:leader="none"/>
        </w:tabs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软件企业年审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2"/>
        <w:gridCol w:w="4713"/>
        <w:gridCol w:w="1785"/>
        <w:gridCol w:w="1470"/>
      </w:tblGrid>
      <w:tr>
        <w:trPr>
          <w:tblHeader w:val="true"/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认定号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定代表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证日期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1999-008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金山软件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0-021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十维园软件技术有限责任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浩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1-008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玖方量子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向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1-010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南北天地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1-027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软万维网络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春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1-035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用友华表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10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捷通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连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15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英立讯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邴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16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必联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树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17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金和软件股份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润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19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兰信数据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万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20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百年树人远程教育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2-043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国都天信应用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07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万云易博达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秀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12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用软件有限责任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和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19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世纪宇飞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忆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23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捷冠软件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秋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28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建科技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30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凯恩克思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胜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40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富力通能源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3-047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天下先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03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天九地九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石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09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天华光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金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13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科领航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天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16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达因军惠网络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17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金山数字娱乐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30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澜拓信诚科技发展有限责任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盛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37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数字证书认证中心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0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亿通网讯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0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华夏新派商业智能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3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德威特网络软件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康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4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神州泰岳信息工程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7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凌云光视数字图像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49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认网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4-051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安博维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08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青鸟应用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瑞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0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派得伟业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宝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10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华梦巴比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13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银河金星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善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14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太浩企软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17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唯恩视信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天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18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恒光创新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26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卓越动力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2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展信息科技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龙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5-037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讯科技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一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03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盟度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玉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08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神州朗泰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0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北科驿唐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13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爱创未来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朝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14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中元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忠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19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伟创力（中国）电子设备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万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19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开元时代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长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25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时代盈通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海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26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协进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33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科大森浪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宗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36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体信通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铁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42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卫视讯（北京）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智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45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四海天成软件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乐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53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鼎大成科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55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锐意鸿飞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靖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5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信息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民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61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西普世纪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64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托诺尼软件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德鲁•肯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6-066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创新久合成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01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卓易智讯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02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瑞华文吉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云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05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鑫奥博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金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11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闪联信息技术工程中心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志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17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圆方北成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淑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24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迈达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满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29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联智奇升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志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31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唐智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维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31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南北天地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34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保利星数据光盘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36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盈锐泰丰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38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天使圣婴网络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40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联（北京）电子商务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树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43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国泰怡安电子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宝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48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世纪国源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利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57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东方雅信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66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电子商务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俊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7-083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西普阳光教育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03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畅游天下网络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10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一鸣神州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江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13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巨人惠尔教育科技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16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中德福林软件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尉兰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17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智付科技（北京）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岳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18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安达信咨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阿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20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畅游时代数码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23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同度工程物探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永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27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昊（北京）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29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京外维佳信息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32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优力讯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37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宏仁凝瑞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廷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68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百诺通达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红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75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蓝安腾飞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胜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7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龙寰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宝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79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华安普惠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彦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20"/>
              </w:rPr>
              <w:t>R-2008-089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智明信通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小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29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京</w:t>
            </w:r>
            <w:r>
              <w:rPr>
                <w:rFonts w:cs="宋体;SimSun" w:ascii="宋体;SimSun" w:hAnsi="宋体;SimSun"/>
                <w:sz w:val="20"/>
              </w:rPr>
              <w:t>R-2006-061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18"/>
                <w:szCs w:val="18"/>
              </w:rPr>
              <w:t>北京北大青鸟国际软件技术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18"/>
                <w:szCs w:val="18"/>
              </w:rPr>
              <w:t>徐祗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9.29</w:t>
            </w:r>
          </w:p>
        </w:tc>
      </w:tr>
    </w:tbl>
    <w:p>
      <w:pPr>
        <w:pStyle w:val="Normal"/>
        <w:tabs>
          <w:tab w:val="clear" w:pos="425"/>
          <w:tab w:val="left" w:pos="1569" w:leader="none"/>
          <w:tab w:val="left" w:pos="3138" w:leader="none"/>
          <w:tab w:val="left" w:pos="4708" w:leader="none"/>
          <w:tab w:val="left" w:pos="6278" w:leader="none"/>
          <w:tab w:val="left" w:pos="7848" w:leader="none"/>
          <w:tab w:val="left" w:pos="9418" w:leader="none"/>
          <w:tab w:val="left" w:pos="10988" w:leader="none"/>
        </w:tabs>
        <w:jc w:val="center"/>
        <w:rPr/>
      </w:pPr>
      <w:r>
        <w:rPr/>
      </w:r>
    </w:p>
    <w:sectPr>
      <w:type w:val="nextPage"/>
      <w:pgSz w:w="11906" w:h="16838"/>
      <w:pgMar w:left="42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503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Lines/>
      <w:numPr>
        <w:ilvl w:val="1"/>
        <w:numId w:val="1"/>
      </w:numPr>
      <w:textAlignment w:val="baseline"/>
      <w:outlineLvl w:val="1"/>
    </w:pPr>
    <w:rPr>
      <w:rFonts w:ascii="Arial" w:hAnsi="Arial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jc w:val="left"/>
      <w:textAlignment w:val="baseline"/>
      <w:outlineLvl w:val="2"/>
    </w:pPr>
    <w:rPr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1" w:firstLine="425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atLeast" w:line="312"/>
      <w:ind w:firstLine="420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</w:rPr>
  </w:style>
  <w:style w:type="paragraph" w:styleId="Style13">
    <w:name w:val="正文编号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0:00Z</dcterms:created>
  <dc:creator>lipeng</dc:creator>
  <dc:description/>
  <cp:keywords/>
  <dc:language>en-US</dc:language>
  <cp:lastModifiedBy>MC SYSTEM</cp:lastModifiedBy>
  <cp:lastPrinted>2009-09-24T16:30:00Z</cp:lastPrinted>
  <dcterms:modified xsi:type="dcterms:W3CDTF">2009-09-28T08:00:00Z</dcterms:modified>
  <cp:revision>2</cp:revision>
  <dc:subject/>
  <dc:title>北京市科学技术委员会</dc:title>
</cp:coreProperties>
</file>