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软件企业认定名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2"/>
        <w:gridCol w:w="4713"/>
        <w:gridCol w:w="1890"/>
        <w:gridCol w:w="1353"/>
      </w:tblGrid>
      <w:tr>
        <w:trPr>
          <w:tblHeader w:val="true"/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定号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日期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2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鹤华安吉电子技术研究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姚建平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2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新兴阳升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福生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2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润德伟业科贸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红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2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英迪致远科技有限责任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本华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2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瑞智华夏信息技术有限责任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迟雅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2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里仁开源软件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绍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3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千尺无限软件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文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3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拓扑威视新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柳静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3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四一安信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怡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3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昕辰宏伟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劲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3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益天信科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3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智帆高科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腾卓超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3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青牛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卫东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3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福欧克斯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3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宝利信通数据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少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3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斯泰威网络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晓晶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4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易泰通达科技发展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向晨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4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金石科信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英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4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科恒软件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4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能信通（北京）测控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宁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4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科普达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鉴洪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4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广图软件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平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4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知识动力信息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宫文学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4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秀明天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卫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4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凯云创智软件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国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4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九三三软件股份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承功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5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捷科智诚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5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云图永联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建航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5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外建设信息有限责任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江波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5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云鹰合创网络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赣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5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宸瑞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为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5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网乐互动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5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本果信息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道林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5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鼎星众诚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小彦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5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铁天易科技发展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焱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5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东宝亿通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6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华源锦图信息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6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宝兰德软件技术服务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存道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6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联佳裕信息技术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6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永航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宇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6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舍神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光亮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6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驷骑中天网络工程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伟云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6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海德智达软件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春彦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6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安鼎泰数据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璐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6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世安科信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6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欣荣泉信息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崇静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7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达恒远（北京）信息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7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互通新媒国际科技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俭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7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方正飞阅传媒技术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中华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7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蓝信天地软件开发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7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爱学通教育科技有限责任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7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迈软件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红丽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7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鑫瑞景宏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7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丰银（北京）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7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月光科技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7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中（中国）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贵君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8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沃宝无线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道俊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8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智科技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传军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</w:t>
            </w:r>
            <w:r>
              <w:rPr>
                <w:szCs w:val="21"/>
              </w:rPr>
              <w:t>R-2009-048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盛德盈科技有限责任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维超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</w:tbl>
    <w:p>
      <w:pPr>
        <w:pStyle w:val="Normal"/>
        <w:tabs>
          <w:tab w:val="clear" w:pos="425"/>
          <w:tab w:val="left" w:pos="1569" w:leader="none"/>
          <w:tab w:val="left" w:pos="3138" w:leader="none"/>
          <w:tab w:val="left" w:pos="4708" w:leader="none"/>
          <w:tab w:val="left" w:pos="6278" w:leader="none"/>
          <w:tab w:val="left" w:pos="7848" w:leader="none"/>
          <w:tab w:val="left" w:pos="9418" w:leader="none"/>
          <w:tab w:val="left" w:pos="10988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42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1503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54" w:leader="none"/>
      </w:tabs>
      <w:textAlignment w:val="baseline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2"/>
    <w:qFormat/>
    <w:pPr>
      <w:keepLines/>
      <w:numPr>
        <w:ilvl w:val="1"/>
        <w:numId w:val="1"/>
      </w:numPr>
      <w:textAlignment w:val="baseline"/>
      <w:outlineLvl w:val="1"/>
    </w:pPr>
    <w:rPr>
      <w:rFonts w:ascii="Arial" w:hAnsi="Arial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jc w:val="left"/>
      <w:textAlignment w:val="baseline"/>
      <w:outlineLvl w:val="2"/>
    </w:pPr>
    <w:rPr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01" w:firstLine="425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spacing w:lineRule="atLeast" w:line="312"/>
      <w:ind w:firstLine="420"/>
      <w:textAlignment w:val="baseline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4"/>
    </w:rPr>
  </w:style>
  <w:style w:type="paragraph" w:styleId="Style13">
    <w:name w:val="正文编号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9:00Z</dcterms:created>
  <dc:creator>lipeng</dc:creator>
  <dc:description/>
  <cp:keywords/>
  <dc:language>en-US</dc:language>
  <cp:lastModifiedBy>MC SYSTEM</cp:lastModifiedBy>
  <cp:lastPrinted>2009-09-24T16:30:00Z</cp:lastPrinted>
  <dcterms:modified xsi:type="dcterms:W3CDTF">2009-09-28T07:59:00Z</dcterms:modified>
  <cp:revision>2</cp:revision>
  <dc:subject/>
  <dc:title>北京市科学技术委员会</dc:title>
</cp:coreProperties>
</file>