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69" w:leader="none"/>
          <w:tab w:val="left" w:pos="3138" w:leader="none"/>
          <w:tab w:val="left" w:pos="4708" w:leader="none"/>
          <w:tab w:val="left" w:pos="6278" w:leader="none"/>
          <w:tab w:val="left" w:pos="7848" w:leader="none"/>
          <w:tab w:val="left" w:pos="9418" w:leader="none"/>
          <w:tab w:val="left" w:pos="10988" w:leader="none"/>
        </w:tabs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软件企业变更名单（共</w:t>
      </w:r>
      <w:r>
        <w:rPr>
          <w:b/>
          <w:sz w:val="28"/>
          <w:szCs w:val="28"/>
        </w:rPr>
        <w:t>20</w:t>
      </w:r>
      <w:r>
        <w:rPr/>
        <w:t>家）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46"/>
        <w:gridCol w:w="2693"/>
        <w:gridCol w:w="1001"/>
        <w:gridCol w:w="1725"/>
        <w:gridCol w:w="2803"/>
        <w:gridCol w:w="992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定证书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事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后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</w:tr>
      <w:tr>
        <w:trPr>
          <w:trHeight w:val="28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8-0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北京数表方圆科技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新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  <w:t>软件企业名称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北京正泰方圆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新文</w:t>
            </w:r>
          </w:p>
        </w:tc>
      </w:tr>
      <w:tr>
        <w:trPr>
          <w:trHeight w:val="28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R-2007-0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中科盛智系统科技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  <w:t>软件企业名称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科盛智系统科技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北京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歌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4-0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天九地九科技发展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潘石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天九地九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周易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7-0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热众传媒科技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张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热众传媒科技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景斌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6-0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方正阿帕比技术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肖建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方正阿帕比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方中华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8-0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优力讯科技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张三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优力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路名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6-0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创佳益软件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杨文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创佳益软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黄棋明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R-2009-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北京立思辰软件技术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商华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北京立思辰软件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张旭光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4-0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和勤新泰技术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弭洪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和勤新泰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王功虎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R-2008-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北京安众祺科技发展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周福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北京安众祺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赵素红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6-0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协进科技发展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白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协进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白洁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5-0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亿中邮信息技术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张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亿中邮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谢廷栋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7-0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联发博动科技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许锡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联发博动科技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王文信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2-0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建华信源资讯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方鸿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建华信源资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郑斌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0-0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建设数字科技股份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周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建设数字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方刚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1-0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建设信源资讯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方鸿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建设信源资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郑斌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3-0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世纪宇飞科技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邓一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世纪宇飞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王忆晶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R-2007-0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联龙科技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田德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北京联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GB"/>
              </w:rPr>
              <w:t>杜凡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R-2006-0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北京领邦仪器技术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侯占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北京领邦仪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崔忠伟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R-2006-0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奥托诺尼软件（北京）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伍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定代表人变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奥托诺尼软件（北京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安德鲁</w:t>
            </w:r>
            <w:r>
              <w:rPr>
                <w:rFonts w:ascii="宋体;SimSun" w:hAnsi="宋体;SimSun"/>
                <w:sz w:val="18"/>
                <w:szCs w:val="18"/>
                <w:lang w:val="en-GB"/>
              </w:rPr>
              <w:t>·</w:t>
            </w:r>
            <w:r>
              <w:rPr>
                <w:rFonts w:ascii="宋体;SimSun" w:hAnsi="宋体;SimSun"/>
                <w:sz w:val="18"/>
                <w:szCs w:val="18"/>
                <w:lang w:val="en-GB"/>
              </w:rPr>
              <w:t>肯特</w:t>
            </w:r>
          </w:p>
        </w:tc>
      </w:tr>
    </w:tbl>
    <w:p>
      <w:pPr>
        <w:pStyle w:val="Normal"/>
        <w:tabs>
          <w:tab w:val="clear" w:pos="425"/>
          <w:tab w:val="left" w:pos="1569" w:leader="none"/>
          <w:tab w:val="left" w:pos="3138" w:leader="none"/>
          <w:tab w:val="left" w:pos="4708" w:leader="none"/>
          <w:tab w:val="left" w:pos="6278" w:leader="none"/>
          <w:tab w:val="left" w:pos="7848" w:leader="none"/>
          <w:tab w:val="left" w:pos="9418" w:leader="none"/>
          <w:tab w:val="left" w:pos="10988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42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1503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54" w:leader="none"/>
      </w:tabs>
      <w:textAlignment w:val="baseline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2"/>
    <w:qFormat/>
    <w:pPr>
      <w:keepLines/>
      <w:numPr>
        <w:ilvl w:val="1"/>
        <w:numId w:val="1"/>
      </w:numPr>
      <w:textAlignment w:val="baseline"/>
      <w:outlineLvl w:val="1"/>
    </w:pPr>
    <w:rPr>
      <w:rFonts w:ascii="Arial" w:hAnsi="Arial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jc w:val="left"/>
      <w:textAlignment w:val="baseline"/>
      <w:outlineLvl w:val="2"/>
    </w:pPr>
    <w:rPr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01" w:firstLine="425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pacing w:lineRule="atLeast" w:line="312"/>
      <w:ind w:firstLine="420"/>
      <w:textAlignment w:val="baseline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</w:rPr>
  </w:style>
  <w:style w:type="paragraph" w:styleId="Style13">
    <w:name w:val="正文编号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0:00Z</dcterms:created>
  <dc:creator>lipeng</dc:creator>
  <dc:description/>
  <cp:keywords/>
  <dc:language>en-US</dc:language>
  <cp:lastModifiedBy>MC SYSTEM</cp:lastModifiedBy>
  <cp:lastPrinted>2009-09-24T16:30:00Z</cp:lastPrinted>
  <dcterms:modified xsi:type="dcterms:W3CDTF">2009-09-28T08:00:00Z</dcterms:modified>
  <cp:revision>2</cp:revision>
  <dc:subject/>
  <dc:title>北京市科学技术委员会</dc:title>
</cp:coreProperties>
</file>