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京科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9]4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文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240"/>
        <w:ind w:left="-181" w:firstLine="359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hd w:fill="FFFFFF" w:val="clear"/>
          <w:lang w:eastAsia="zh-CN"/>
        </w:rPr>
        <w:t>《中华人民共和国统计法》第三条：国家机关、社会团体、企事业组织和个体工商户等统计调查对象，必须依照本法和国家规定，如实提供统计资料，不得虚报、瞒报、拒报、迟报，不得伪造、篡改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hd w:fill="FFFFFF" w:val="clear"/>
          <w:lang w:eastAsia="zh-CN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第二次全国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R&amp;D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资源清查摸底调查单位科技（科研）活动情况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此表由单位负责人或科研管理部门负责人填报）</w:t>
      </w:r>
    </w:p>
    <w:p>
      <w:pPr>
        <w:pStyle w:val="Normal"/>
        <w:snapToGrid w:val="false"/>
        <w:spacing w:lineRule="atLeast" w:line="240"/>
        <w:ind w:firstLine="567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1764"/>
        <w:gridCol w:w="1563"/>
        <w:gridCol w:w="1632"/>
        <w:gridCol w:w="1022"/>
        <w:gridCol w:w="2352"/>
        <w:gridCol w:w="236"/>
      </w:tblGrid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名称：</w:t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right="-153" w:hanging="108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表    号：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hanging="108"/>
              <w:jc w:val="distribut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表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级主管单位名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right="-153" w:hanging="108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表机关：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hanging="108"/>
              <w:jc w:val="distribut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  家  统  计  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地址：</w:t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right="-153" w:hanging="108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hanging="108"/>
              <w:jc w:val="distribut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R&amp;D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清查办公室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邮编：</w:t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right="-153" w:hanging="108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    号：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hanging="108"/>
              <w:jc w:val="distribut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国统字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(2009)92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：</w:t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right="-153" w:hanging="108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效期至：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hanging="108"/>
              <w:jc w:val="distribut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09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12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组织机构代码：□□□□□□□□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-□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240"/>
              <w:ind w:right="-153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right="-153" w:hanging="108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hanging="108"/>
              <w:jc w:val="distribut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请依次回答下列问题，并在□中填写“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“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56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01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当年是否有以本单位科技（科研）人员为主开展的科技（科研）项目或课题？</w:t>
            </w:r>
          </w:p>
          <w:p>
            <w:pPr>
              <w:pStyle w:val="Normal"/>
              <w:spacing w:lineRule="atLeast" w:line="240"/>
              <w:ind w:right="-108"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是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否 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02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当年是否有委托外单位进行的科技（科研）项目或课题？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是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否 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03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本单位是否有专门的科技（科研）机构或组织，如研究院（所）、实验室、技术中心、科技攻关小组等？</w:t>
            </w:r>
          </w:p>
          <w:p>
            <w:pPr>
              <w:pStyle w:val="Normal"/>
              <w:spacing w:lineRule="atLeast" w:line="240"/>
              <w:ind w:right="-108"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是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否 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04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本单位是否有专门或部分用于科研目的的固定资产，如科研楼、试验场地、中试车间等？</w:t>
            </w:r>
          </w:p>
          <w:p>
            <w:pPr>
              <w:pStyle w:val="Normal"/>
              <w:spacing w:lineRule="atLeast" w:line="240"/>
              <w:ind w:right="-108"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是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否 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319" w:hanging="319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05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当年是否向知识产权行政管理部门提交过专利申请，或在学术刊物上发表过科技论文、出版过科技专著？</w:t>
            </w:r>
          </w:p>
          <w:p>
            <w:pPr>
              <w:pStyle w:val="Normal"/>
              <w:spacing w:lineRule="atLeast" w:line="240"/>
              <w:ind w:right="-108"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是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否 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□</w:t>
            </w:r>
          </w:p>
          <w:p>
            <w:pPr>
              <w:pStyle w:val="Normal"/>
              <w:spacing w:lineRule="atLeast" w:line="240"/>
              <w:ind w:right="-108" w:firstLine="36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left="6210" w:hanging="621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06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当年是否向国内外购买过专利等技术资料以及关键设备等？</w:t>
            </w:r>
          </w:p>
          <w:p>
            <w:pPr>
              <w:pStyle w:val="Normal"/>
              <w:spacing w:lineRule="atLeast" w:line="240"/>
              <w:ind w:right="-108"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是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否 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□</w:t>
            </w:r>
          </w:p>
          <w:p>
            <w:pPr>
              <w:pStyle w:val="Normal"/>
              <w:spacing w:lineRule="atLeast" w:line="240"/>
              <w:ind w:left="6210" w:hanging="621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07.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当年是否进行过技术改造活动？                                    </w:t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是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否  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</w:rPr>
              <w:t>□</w:t>
            </w:r>
          </w:p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-181" w:firstLine="180"/>
        <w:jc w:val="distribute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ascii="仿宋_GB2312" w:hAnsi="仿宋_GB2312" w:cs="仿宋_GB2312" w:eastAsia="仿宋_GB2312"/>
          <w:sz w:val="18"/>
          <w:szCs w:val="18"/>
          <w:lang w:eastAsia="zh-CN"/>
        </w:rPr>
        <w:t>单位负责人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 xml:space="preserve">:                   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填表人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 xml:space="preserve">:              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报出日期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>:2009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年   月   日</w:t>
      </w:r>
    </w:p>
    <w:p>
      <w:pPr>
        <w:pStyle w:val="Normal"/>
        <w:spacing w:lineRule="atLeast" w:line="240"/>
        <w:ind w:left="-181" w:firstLine="180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ascii="仿宋_GB2312" w:hAnsi="仿宋_GB2312" w:cs="仿宋_GB2312" w:eastAsia="仿宋_GB2312"/>
          <w:sz w:val="18"/>
          <w:szCs w:val="18"/>
          <w:lang w:eastAsia="zh-CN"/>
        </w:rPr>
        <w:t>说明：本表报告期为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>2009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年全年，其中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>1-9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月按实际发生情况填报，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>10-12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月按可能发生情况填报。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;Arial" w:cs="Tahoma"/>
      <w:color w:val="000000"/>
      <w:sz w:val="21"/>
      <w:szCs w:val="21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8:00Z</dcterms:created>
  <dc:creator>MC SYSTEM</dc:creator>
  <dc:description/>
  <cp:keywords/>
  <dc:language>en-US</dc:language>
  <cp:lastModifiedBy>MC SYSTEM</cp:lastModifiedBy>
  <dcterms:modified xsi:type="dcterms:W3CDTF">2009-09-23T07:09:00Z</dcterms:modified>
  <cp:revision>2</cp:revision>
  <dc:subject/>
  <dc:title/>
</cp:coreProperties>
</file>