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8"/>
          <w:szCs w:val="28"/>
          <w:lang w:val="en-GB" w:eastAsia="zh-CN"/>
        </w:rPr>
      </w:pPr>
      <w:r>
        <w:rPr>
          <w:b/>
          <w:sz w:val="28"/>
          <w:szCs w:val="28"/>
          <w:lang w:val="en-GB" w:eastAsia="zh-CN"/>
        </w:rPr>
        <w:t>附件二：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zh-CN"/>
        </w:rPr>
        <w:t>Personal Profil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osition/Functi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ain Tasks / Responsibilitie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rovince/Cit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uring the study tour/training I would like to achieve the following objectives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lease name your three main topics of interest (declining priority)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 am interested in meeting/visiting the following organisations (pls. indicate if private or public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uring the study tour/training I want to (further) develop the following project idea(s)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urther comment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 as in passpo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ssport #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 of issu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alid unt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宋体;SimSu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  <w:lang w:val="de-DE"/>
    </w:rPr>
  </w:style>
  <w:style w:type="character" w:styleId="Char2">
    <w:name w:val="页脚 Char"/>
    <w:basedOn w:val="Style14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6:00Z</dcterms:created>
  <dc:creator>Emmrich</dc:creator>
  <dc:description/>
  <cp:keywords/>
  <dc:language>en-US</dc:language>
  <cp:lastModifiedBy>FANYH</cp:lastModifiedBy>
  <cp:lastPrinted>2008-05-03T11:49:00Z</cp:lastPrinted>
  <dcterms:modified xsi:type="dcterms:W3CDTF">2010-06-22T06:48:00Z</dcterms:modified>
  <cp:revision>5</cp:revision>
  <dc:subject/>
  <dc:title>FRAGEBOGEN</dc:title>
</cp:coreProperties>
</file>