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  <w:t>附件</w:t>
      </w:r>
      <w:r>
        <w:rPr>
          <w:rFonts w:ascii="Times New Roman" w:hAnsi="Times New Roman"/>
          <w:spacing w:val="2"/>
          <w:sz w:val="30"/>
        </w:rPr>
        <w:t>1</w:t>
      </w:r>
      <w:r>
        <w:rPr>
          <w:rFonts w:ascii="Times New Roman" w:hAnsi="Times New Roman"/>
          <w:spacing w:val="2"/>
          <w:sz w:val="30"/>
        </w:rPr>
        <w:t>：</w:t>
      </w:r>
      <w:r>
        <w:rPr>
          <w:rFonts w:ascii="Times New Roman" w:hAnsi="Times New Roman" w:eastAsia="Times New Roman"/>
          <w:spacing w:val="2"/>
          <w:sz w:val="30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科普工作先进集体、先进工作者名额分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20"/>
        <w:gridCol w:w="2220"/>
        <w:gridCol w:w="2294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先进集体名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先进个人名额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京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天津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河北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山西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内蒙古自治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辽宁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（含大连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sz w:val="28"/>
                <w:szCs w:val="28"/>
              </w:rPr>
              <w:t>（含大连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吉林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黑龙江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海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浙江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（含宁波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sz w:val="28"/>
                <w:szCs w:val="28"/>
              </w:rPr>
              <w:t>（含宁波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安徽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福建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（含厦门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sz w:val="28"/>
                <w:szCs w:val="28"/>
              </w:rPr>
              <w:t>（含厦门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西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山东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（含青岛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sz w:val="28"/>
                <w:szCs w:val="28"/>
              </w:rPr>
              <w:t>（含青岛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河南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湖北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湖南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（含深圳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sz w:val="28"/>
                <w:szCs w:val="28"/>
              </w:rPr>
              <w:t>（含深圳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壮族自治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海南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重庆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四川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州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云南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藏自治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陕西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甘肃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宁夏回族自治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青海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新疆维吾尔自治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新疆生产建设兵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地方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980"/>
        <w:gridCol w:w="193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　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集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工作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组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宣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发展改革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科技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业和信息化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家民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公安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民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司法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财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力资源社会保障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土资源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环境保护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住房城乡建设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交通运输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铁道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水利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农业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文化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卫生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口计生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资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海关总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税务总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质检总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电总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新闻出版总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体育总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安全监管总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统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林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知识产权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宗教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制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科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社科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程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地震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气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家自然科学基金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粮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源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防科工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家海洋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测绘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民航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文物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食品药品监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医药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煤矿安监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航天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核安全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解放军总政治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华全国总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团中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全国妇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科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部门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地方和部门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6</w:t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6:00Z</dcterms:created>
  <dc:creator>BGT_DZS</dc:creator>
  <dc:description/>
  <cp:keywords/>
  <dc:language>en-US</dc:language>
  <cp:lastModifiedBy> </cp:lastModifiedBy>
  <cp:lastPrinted>2010-03-29T15:18:00Z</cp:lastPrinted>
  <dcterms:modified xsi:type="dcterms:W3CDTF">2010-03-30T07:01:00Z</dcterms:modified>
  <cp:revision>3</cp:revision>
  <dc:subject/>
  <dc:title>国科办厅字[1998]82号</dc:title>
</cp:coreProperties>
</file>