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留学人员择优资助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线申报使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流程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登录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访问“首都之窗”网站，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beijing.gov.cn</w:t>
        </w:r>
      </w:hyperlink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“网上办事服务”栏目，进入“办事服务”页面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注册（已注册则跳过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页面右上角的“注册”按钮，按要求填写用户信息，带星号的为必填项，填写完毕后点击“确定”按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会提示“注册成功”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申报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点击页面右上角的“登录”按钮，输入用户名、密码、验证码，点击“登录”进入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页面左下方“专项服务”栏目中的“在线申报”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“市委办局”的下拉列表中选择“市人力社保局”，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击“搜索”，在搜索结果中选择“留学人员择优资助项目”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“请选择要申报的具体事项”下面选择“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留学人员科技活动择优资助项目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”，点击并进入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击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留学人员科技活动项目择优资助经费申请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方的“直接在线填写”按钮，弹出在线申请表格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，注意填</w:t>
      </w:r>
      <w:r>
        <w:rPr>
          <w:rFonts w:ascii="仿宋_GB2312" w:hAnsi="仿宋_GB2312" w:cs="宋体;SimSun" w:eastAsia="仿宋_GB2312"/>
          <w:sz w:val="32"/>
          <w:szCs w:val="32"/>
        </w:rPr>
        <w:t>写各页内容，在最后一页点击“完成并保存”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点击“电子版一寸照片”下方的“在线上传材料”，通过“浏览”指定照片的存储位置，点击“上传材料”，将照片上传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点击“马上申报”申报该事项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系统接收该项申报，在页面中显示该申报的“申报号”，请记住申报号，以便查询。至此该审批事项的初次申报结束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结果反馈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户登录后，点击页面右上角的“我的工作室”，可以查看申报事项的办理状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流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748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4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238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06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1034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043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5895" cy="2776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3630" cy="1962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26041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38955" cy="17614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040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咨询电话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北京市人力资源和社会保障局业务咨询电话：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sz w:val="32"/>
          <w:szCs w:val="32"/>
        </w:rPr>
        <w:t>63167984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2"/>
          <w:sz w:val="32"/>
          <w:szCs w:val="32"/>
        </w:rPr>
        <w:t>63167222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首都之窗－办事服务频道咨询电话：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ascii="仿宋_GB2312" w:hAnsi="仿宋_GB2312" w:eastAsia="仿宋_GB2312" w:cs="宋体;SimSun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sz w:val="32"/>
          <w:szCs w:val="32"/>
        </w:rPr>
        <w:t>62042988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2"/>
          <w:sz w:val="32"/>
          <w:szCs w:val="32"/>
        </w:rPr>
        <w:t>66418725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CharChar">
    <w:name w:val="标题 1 Char Char"/>
    <w:basedOn w:val="Style5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8302" w:leader="dot"/>
      </w:tabs>
      <w:jc w:val="center"/>
    </w:pPr>
    <w:rPr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</w:pPr>
    <w:rPr>
      <w:rFonts w:ascii="宋体;SimSun" w:hAnsi="宋体;SimSun" w:cs="宋体;SimSun"/>
      <w:b/>
      <w:bC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b/>
      <w:bCs/>
      <w:sz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javascript:childcase(3034,0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5:00Z</dcterms:created>
  <dc:creator>wangweiu</dc:creator>
  <dc:description/>
  <cp:keywords/>
  <dc:language>en-US</dc:language>
  <cp:lastModifiedBy>番茄花园</cp:lastModifiedBy>
  <cp:lastPrinted>2007-11-05T09:06:00Z</cp:lastPrinted>
  <dcterms:modified xsi:type="dcterms:W3CDTF">2010-03-17T01:55:00Z</dcterms:modified>
  <cp:revision>19</cp:revision>
  <dc:subject/>
  <dc:title>北京市电子政务在线服务平台</dc:title>
</cp:coreProperties>
</file>