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ascii="黑体;SimHei" w:hAnsi="黑体;SimHei" w:eastAsia="黑体;SimHei"/>
          <w:sz w:val="36"/>
        </w:rPr>
        <w:t>北京市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第</w:t>
      </w:r>
      <w:r>
        <w:rPr>
          <w:rFonts w:ascii="黑体;SimHei" w:hAnsi="黑体;SimHei" w:eastAsia="黑体;SimHei"/>
          <w:sz w:val="36"/>
          <w:lang w:eastAsia="zh-CN"/>
        </w:rPr>
        <w:t>二</w:t>
      </w:r>
      <w:r>
        <w:rPr>
          <w:rFonts w:ascii="黑体;SimHei" w:hAnsi="黑体;SimHei" w:eastAsia="黑体;SimHei"/>
          <w:sz w:val="36"/>
        </w:rPr>
        <w:t>批拟更名高新技术企业名单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eastAsia="黑体;SimHei" w:ascii="黑体;SimHei" w:hAnsi="黑体;SimHei"/>
          <w:sz w:val="36"/>
          <w:lang w:eastAsia="zh-C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0"/>
        <w:gridCol w:w="4191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变更后企业名称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原企业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铁路信号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铁路信号工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英诺威尔科技股份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英诺威尔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铁建电气化局集团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铁建电气化局集团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铜牛信息科技股份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铜牛信息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鼎恒业技术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亚邦伟业软件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智恒电力管理科技集团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智恒电力管理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洪恩教育科技股份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洪恩教育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汉唐自远技术股份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汉唐自远技术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卓豪（北京）技术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艾德威特网络软件技术（北京）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爱国者数码科技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旗资讯数码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特物流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特物流技术发展（北京）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建筑材料检验认证中心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建筑材料检验认证中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建筑工程研究院有限责任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建筑工程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昆仑工程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纺织化纤工程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迈淩医疗技术发展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迈淩纯水技术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天维宝辰化学产品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益安达宸化工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锦鸿科技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锦鸿科贸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力工程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工设备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神华地质勘查有限责任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神华（北京）遥感勘查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耀（中国）科技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耀环宇科技（北京）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网神信息技术（北京）股份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网御神州科技（北京）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兴普精细化工技术开发有限公司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  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兴普精细化工技术开发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云星地通科技有限公司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云星地通卫星应用系统工程技术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  <w:lang w:val="en-US" w:bidi="ar-SA"/>
    </w:rPr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4">
    <w:name w:val="目录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Style18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4:00Z</dcterms:created>
  <dc:creator>kw</dc:creator>
  <dc:description/>
  <cp:keywords/>
  <dc:language>en-US</dc:language>
  <cp:lastModifiedBy>番茄花园</cp:lastModifiedBy>
  <cp:lastPrinted>2011-01-26T17:32:00Z</cp:lastPrinted>
  <dcterms:modified xsi:type="dcterms:W3CDTF">2011-11-01T02:04:00Z</dcterms:modified>
  <cp:revision>2</cp:revision>
  <dc:subject/>
  <dc:title>北京市科学技术委员会文件</dc:title>
</cp:coreProperties>
</file>