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Heading"/>
        <w:rPr/>
      </w:pPr>
      <w:r>
        <w:rPr>
          <w:rFonts w:eastAsia="方正小标宋_GBK;Arial Unicode MS" w:ascii="方正小标宋_GBK;Arial Unicode MS" w:hAnsi="方正小标宋_GBK;Arial Unicode MS"/>
          <w:b w:val="false"/>
          <w:sz w:val="40"/>
        </w:rPr>
        <w:t>2011</w:t>
      </w:r>
      <w:r>
        <w:rPr>
          <w:rFonts w:ascii="方正小标宋_GBK;Arial Unicode MS" w:hAnsi="方正小标宋_GBK;Arial Unicode MS" w:eastAsia="方正小标宋_GBK;Arial Unicode MS"/>
          <w:b w:val="false"/>
          <w:sz w:val="40"/>
        </w:rPr>
        <w:t>年度第三批拟通过复审高新技术企业名单</w:t>
      </w:r>
    </w:p>
    <w:tbl>
      <w:tblPr>
        <w:tblW w:w="8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816"/>
        <w:gridCol w:w="3760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企业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奥美之路（北京）技术顾问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万云科技开发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国际电子商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奥技异电气技术研究所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铁路信号有限公司（原名称：北京铁路信号工厂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机电研究所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英诺威尔科技股份有限公司（原名称：北京英诺威尔科技有限公司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护航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第七九七音响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咨泰克交通工程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歌华科技中心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国联视讯信息技术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三星通信技术研究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东方道迩数字数据技术（北京）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易恒信认证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灵奕东华自动化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慧聪国际资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冠华宏鑫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机动车辆安全鉴定检测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吉信气弹簧制品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钞长城金融设备控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龙源开关设备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咨正达交通工程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科诺华麦修斯电子技术（北京）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油测井技术服务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智识企业管理咨询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赛迪信息工程监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汽车工业国际合作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益派市场咨询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纺织工业设计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西门子工厂自动化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水科工程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电气传动系统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阿尔特（中国）汽车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突破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雪花电器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航天新锐科技有限责任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华电工程（集团）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特物流有限公司（原名称：中特物流技术发展（北京）有限公司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铁电气化局集团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建筑材料检验认证中心有限公司（原名称：中国建筑材料检验认证中心）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钞钞券设计制版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市建筑工程研究院有限责任公司（原名称：北京市建筑工程研究院）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简式国际汽车设计（北京）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昆仑工程公司（原名称：中国纺织化纤工程总公司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铁电气化局集团第一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科威国际技术转移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九通衢道桥工程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精准动物营养研究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央视市场研究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羚锐伟业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逸群工程咨询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君德同创农牧科技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安德固脚手架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东方兴企食品工业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寰球工程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联创种业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铁第五勘察设计院集团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德青源农业科技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化国际咨询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棉机械成套设备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建研地基基础工程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迈达康医疗设备制造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托普威尔石油技术服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颐和村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铁工程设计咨询集团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双鹭药业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国富泰企业征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发泰时代医药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均大高科科技孵化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挑战生物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咨工程设计研究院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奥瑞金种业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钞信用卡产业发展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信天嘉华科技发展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冶京诚工程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明新高科技发展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燕山玉龙石化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雷力联合海洋生物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烟信息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北农大动物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安东石油技术（集团）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德农种业有限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达特烟草成套设备技术开发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迈淩医疗技术发展有限公司（原名称：北京迈淩纯水技术有限责任公司）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铁建电气化局集团有限公司（原名称：中铁建电气化局集团有限公司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亿路特通新材料有限责任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北方华德尼奥普兰客车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科大方兴高新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双娃乳业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橡胶工业研究设计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化岩土工程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钢铁研究总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牧实业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长城牡丹模具制造有限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长城制药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天维宝辰化学产品有限公司（原名称：北京益安达宸化工有限责任公司）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智博高科生物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世纪锦鸿科技有限公司（原名称：北京世纪锦鸿科贸有限责任公司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马氏兄弟科技（北京）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世纪聚合风电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宏生物工程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华锐风电科技（集团）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华宇亿康生物工程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大唐集团科技工程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市华仁益康科技发展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碧水源科技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纺化工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金易格幕墙装饰工程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市巨龙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全三维动力工程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斯伯乐科学技术研究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恩菲环保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斯伯乐科技发展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绿伞化学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市欢乐一百游乐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西克麦哈克（北京）仪器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宝贵石艺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埃德尔黛威新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金润宏成化工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首钢华夏工程技术有限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倬展科技发展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电力工程有限公司（原名称：中国电工设备总公司）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榆构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2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神华地质勘查有限责任公司（原名称：神华（北京）遥感勘查有限责任公司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梦狐宇通竹纤维研究开发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安特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海信（北京）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威远图易数字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2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联动力技术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圆之翰煤炭工程设计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电力工程顾问集团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软资源信息科技服务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3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孟氏锅炉（北京）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3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北纬通信科技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波森特岩土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国铁华晨通信信息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市政路桥建材集团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互信互通信息技术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3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煤矿山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京城环保产业发展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4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四方如钢混凝土制品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燕山粉研精机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4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色地科矿产勘查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4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艾美特焊接自动化技术（北京）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4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百度在线网络技术（北京）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4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合康科技发展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4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远光瑞为软件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四维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约翰逊实业股份有限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4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邮绿卡金融网络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万都（北京）汽车部件研究开发中心有限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5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霍尼韦尔（北京）技术研发实验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5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科普斯特自动化仪表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5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大成通号轨道交通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5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北纬点易信息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东晨利能科技发展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天博地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5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高阳捷迅信息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体之杰（北京）网络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5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空中信使信息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网威信电子安全服务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空中信通信息技术（北京）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6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彩在线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6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东方正龙数字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6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联通系统集成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6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学术期刊（光盘版）电子杂志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时美时代科技发展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6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开卷信息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闪联互动网络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金水信息技术发展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冶交通工程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科大讯飞信息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石油集团海洋工程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信国检信息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国富安电子商务安全认证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首都信息发展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世纪大地燃气有限公司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华旗随身数码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华耀（中国）科技有限公司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（原名称：华耀环宇科技（北京）有限公司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7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鼎事兴教育咨询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迅捷英翔网络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华安时代消防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8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SMC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（中国）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8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安帆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8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华玉源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宇思信德科技（北京）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8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华电瑞通电力工程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8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威速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8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世纪南望科技发展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华旭金卡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长征高科技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凤凰在线（北京）信息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9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纺精业机电设备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9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国信信息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9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国药龙立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9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纬创软件（北京）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9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巴可伟视（北京）电子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9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佳尔信息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9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亮点时间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安华北斗信息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津宇嘉信科技开发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讯数网（北京）信息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雷系科技发展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铁远光软件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奇智软件（北京）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比科特通讯技术（北京）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新奥新能（北京）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益华鼎泰科技发展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诺兰特移动通信配件（北京）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吉人远大石油科技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奥星恒迅包装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同方光盘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市粉末冶金研究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瑞萨电子（中国）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瑞泰科技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1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神州数码（中国）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1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皮革和制鞋工业研究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天盈九州网络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1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赛生药业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1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希普无忧教育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康龙化成（北京）新药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2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信安世纪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2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佳宸弘生物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旅之星业新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2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京精医疗设备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2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天一佳信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2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绿竹生物制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2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百年树人远程教育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2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同仁堂科技发展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2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慧图信息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燕化永乐农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3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泰能软件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岐黄制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3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西塔网络科技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3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倍爱康生物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3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道永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3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研同仁堂医药研发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3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必联（北京）电子商务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3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同仁堂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3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北视英特维文化传播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红太阳药业有限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华旗数码技术实验室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汉典制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4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东方金指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4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科雍和医药技术有限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铜牛信息科技股份有限公司（原名称：北京铜牛信息科技有限公司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4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伊普国际水务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4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献电子技术开发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4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宝盾门业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4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学而思教育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龙源环保工程有限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5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西伯尔联合通信科技（北京）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5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大唐国际化工技术研究院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5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文化体育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5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隆润新技术发展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联通兴业科贸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5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管通科技开发有限责任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5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华鼎恒业技术有限公司（原名称：北京亚邦伟业软件有限公司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5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雪迪龙科技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5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大唐移动通信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亚都室内环保科技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6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经赛博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6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翰林航宇科技发展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6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九思易自动化软件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6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新生代市场监测机构有限公司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6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国智恒电力管理科技集团有限公司（原名称：北京国智恒电力管理科技有限公司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6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南北天地科技股份有限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6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洪恩教育科技股份有限公司（原名称：北京洪恩教育科技有限公司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6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辰安伟业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6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科胜永昌软件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白羽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7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桑兰特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7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天根生化科技（北京）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7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首都信息科技发展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7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联创佳艺影像新材料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7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紫光数码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7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昕地美饲料科技有限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7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首信网创网络信息服务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7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江民新科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7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新东方迅程网络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8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嘉合继控电气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8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新华朗杰教育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8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瑞友科技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8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北语大教育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8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世纪源博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8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融海恒信咨询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8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信国安盟固利电源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8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英得赛斯科技（北京）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8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瑞华赢科技发展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8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小在线信息服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9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广厦环能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9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博超时代软件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9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首电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9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博瑞凯诚科技发展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9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绩达特软件（北京）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9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京师励耘教育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9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市六一仪器厂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9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软金卡信息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9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三奇医药技术研究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9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冠华天视数码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德百利泰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江南歌盟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电智能卡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开联信息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主导时代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0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博能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华夏龙晖（北京）汽车电子科技有限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汉唐自远技术股份有限公司（原名称：北京汉唐自远技术有限公司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全景多媒体信息系统公司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卓豪（北京）技术有限公司（原名称：艾德威特网络软件技术（北京）有限公司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汉氏联合生物技术有限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软好泰酒店计算机管理系统工程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动力源科技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燃伟业燃气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国信软科联盟技术有限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1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爱国者数码科技有限公司（原名称：北京华旗资讯数码科技有限公司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1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电兴发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1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爱立信（中国）通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1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科达奥软件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铁龙恒通车辆装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华安通联信息技术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机械科学研究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大用软件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博后筛分工程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2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中科国信科技股份有限公司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2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兰天达汽车清洁燃料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2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三聚环保新材料股份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2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电力科学研究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2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宏景世纪软件有限公司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2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勘察技术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3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网神信息技术（北京）股份有限公司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（原名称：网御神州科技（北京）有限公司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国电子工程设计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北方邦杰科技发展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北大青鸟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3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英惠尔生物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3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钢研新冶工程设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3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兴唐通信科技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3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钢研新冶工程技术中心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天润基业科技发展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3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钢集团工程设计研究院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4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北邮中望信息科技有限责任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北交建筑结构研究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4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龙人计算机系统工程有限公司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4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中机生产力促进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44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兴普精细化工技术开发有限公司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（原名称：北京兴普精细化工技术开发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45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航天东方红卫星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华海基业科技孵化器有限公司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47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大运盈通（北京）数码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亚太东方通信网络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49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数字证书认证中心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乐维生物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51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金风科创风电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52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北京北科麦思科自动化工程技术有限公司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53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现代农装科技股份有限公司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19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5">
    <w:name w:val="默认段落字体5"/>
    <w:qFormat/>
    <w:rPr/>
  </w:style>
  <w:style w:type="character" w:styleId="4">
    <w:name w:val="默认段落字体4"/>
    <w:qFormat/>
    <w:rPr/>
  </w:style>
  <w:style w:type="character" w:styleId="3">
    <w:name w:val="默认段落字体3"/>
    <w:qFormat/>
    <w:rPr/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Char">
    <w:name w:val="Char Char"/>
    <w:basedOn w:val="3"/>
    <w:qFormat/>
    <w:rPr>
      <w:rFonts w:cs="Times New Roman"/>
      <w:kern w:val="2"/>
      <w:sz w:val="18"/>
      <w:szCs w:val="18"/>
    </w:rPr>
  </w:style>
  <w:style w:type="character" w:styleId="CharChar1">
    <w:name w:val="Char Char1"/>
    <w:basedOn w:val="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  <w:lang w:val="en-US" w:bidi="ar-SA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  <w:lang w:val="en-US" w:bidi="ar-SA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  <w:ind w:firstLine="420"/>
    </w:pPr>
    <w:rPr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3"/>
    <w:basedOn w:val="Normal"/>
    <w:next w:val="TextBody"/>
    <w:qFormat/>
    <w:pPr>
      <w:keepNext w:val="true"/>
      <w:spacing w:before="240" w:after="60"/>
      <w:jc w:val="center"/>
    </w:pPr>
    <w:rPr>
      <w:rFonts w:cs="Tahoma"/>
      <w:b/>
      <w:bCs/>
      <w:sz w:val="28"/>
      <w:szCs w:val="28"/>
    </w:rPr>
  </w:style>
  <w:style w:type="paragraph" w:styleId="Style14">
    <w:name w:val="标签"/>
    <w:basedOn w:val="Normal"/>
    <w:qFormat/>
    <w:pPr>
      <w:suppressLineNumbers/>
      <w:spacing w:before="120" w:after="120"/>
      <w:jc w:val="center"/>
    </w:pPr>
    <w:rPr>
      <w:rFonts w:cs="Tahoma"/>
      <w:szCs w:val="21"/>
    </w:rPr>
  </w:style>
  <w:style w:type="paragraph" w:styleId="Style15">
    <w:name w:val="目录"/>
    <w:basedOn w:val="Normal"/>
    <w:qFormat/>
    <w:pPr>
      <w:suppressLineNumbers/>
    </w:pPr>
    <w:rPr/>
  </w:style>
  <w:style w:type="paragraph" w:styleId="21">
    <w:name w:val="标题2"/>
    <w:basedOn w:val="Normal"/>
    <w:next w:val="TextBody"/>
    <w:qFormat/>
    <w:pPr>
      <w:keepNext w:val="true"/>
      <w:spacing w:before="240" w:after="60"/>
      <w:jc w:val="center"/>
    </w:pPr>
    <w:rPr>
      <w:rFonts w:cs="Tahoma"/>
      <w:b/>
      <w:bCs/>
      <w:sz w:val="28"/>
      <w:szCs w:val="28"/>
    </w:rPr>
  </w:style>
  <w:style w:type="paragraph" w:styleId="11">
    <w:name w:val="标题1"/>
    <w:basedOn w:val="Normal"/>
    <w:next w:val="TextBody"/>
    <w:qFormat/>
    <w:pPr>
      <w:keepNext w:val="true"/>
      <w:spacing w:before="240" w:after="60"/>
      <w:jc w:val="center"/>
    </w:pPr>
    <w:rPr>
      <w:rFonts w:cs="Tahoma"/>
      <w:b/>
      <w:bCs/>
      <w:sz w:val="28"/>
      <w:szCs w:val="28"/>
    </w:rPr>
  </w:style>
  <w:style w:type="paragraph" w:styleId="2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TextBodyIndent">
    <w:name w:val="Body Text Indent"/>
    <w:basedOn w:val="TextBody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jc w:val="center"/>
    </w:pPr>
    <w:rPr>
      <w:b/>
      <w:bCs/>
    </w:rPr>
  </w:style>
  <w:style w:type="paragraph" w:styleId="12">
    <w:name w:val="题注1"/>
    <w:basedOn w:val="Normal"/>
    <w:qFormat/>
    <w:pPr>
      <w:suppressLineNumbers/>
      <w:spacing w:before="120" w:after="120"/>
      <w:jc w:val="center"/>
    </w:pPr>
    <w:rPr>
      <w:sz w:val="18"/>
      <w:szCs w:val="18"/>
    </w:rPr>
  </w:style>
  <w:style w:type="paragraph" w:styleId="Style18">
    <w:name w:val="框内容"/>
    <w:basedOn w:val="TextBody"/>
    <w:qFormat/>
    <w:pPr/>
    <w:rPr/>
  </w:style>
  <w:style w:type="paragraph" w:styleId="Style19">
    <w:name w:val="水平线条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普通(网站)"/>
    <w:basedOn w:val="Normal"/>
    <w:qFormat/>
    <w:pPr>
      <w:widowControl/>
      <w:suppressAutoHyphens w:val="false"/>
      <w:spacing w:before="280" w:after="119"/>
      <w:ind w:firstLine="420"/>
    </w:pPr>
    <w:rPr>
      <w:rFonts w:ascii="宋体;SimSun" w:hAnsi="宋体;SimSun" w:cs="宋体;SimSun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3">
    <w:name w:val="日期1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4:00Z</dcterms:created>
  <dc:creator>kw</dc:creator>
  <dc:description/>
  <cp:keywords/>
  <dc:language>en-US</dc:language>
  <cp:lastModifiedBy>番茄花园</cp:lastModifiedBy>
  <cp:lastPrinted>2011-10-25T10:43:00Z</cp:lastPrinted>
  <dcterms:modified xsi:type="dcterms:W3CDTF">2011-11-01T02:04:00Z</dcterms:modified>
  <cp:revision>2</cp:revision>
  <dc:subject/>
  <dc:title>北京市科学技术委员会文件</dc:title>
</cp:coreProperties>
</file>