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00" w:hanging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附件</w:t>
      </w:r>
    </w:p>
    <w:p>
      <w:pPr>
        <w:pStyle w:val="Normal"/>
        <w:spacing w:lineRule="exact" w:line="580"/>
        <w:ind w:firstLine="600"/>
        <w:jc w:val="right"/>
        <w:rPr>
          <w:rFonts w:ascii="黑体;SimHei" w:hAnsi="黑体;SimHei" w:eastAsia="仿宋_GB2312"/>
          <w:color w:val="000000"/>
          <w:sz w:val="30"/>
          <w:szCs w:val="30"/>
        </w:rPr>
      </w:pPr>
      <w:r>
        <w:rPr>
          <w:rFonts w:eastAsia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8"/>
          <w:szCs w:val="48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8"/>
          <w:szCs w:val="48"/>
        </w:rPr>
        <w:t>北 京 市 重 点 实 验 室</w:t>
      </w:r>
    </w:p>
    <w:p>
      <w:pPr>
        <w:pStyle w:val="Style15"/>
        <w:spacing w:lineRule="auto" w:line="360" w:before="0" w:after="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8"/>
          <w:szCs w:val="48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8"/>
          <w:szCs w:val="48"/>
        </w:rPr>
        <w:t>认 定 申 请 书</w:t>
      </w:r>
    </w:p>
    <w:p>
      <w:pPr>
        <w:pStyle w:val="Style15"/>
        <w:spacing w:lineRule="auto" w:line="360" w:before="0" w:after="0"/>
        <w:jc w:val="center"/>
        <w:rPr>
          <w:rFonts w:ascii="华文中宋" w:hAnsi="华文中宋" w:eastAsia="华文中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参考格式）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实验室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ΧΧΧ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北京市重点实验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</w:t>
      </w:r>
    </w:p>
    <w:p>
      <w:pPr>
        <w:pStyle w:val="Style15"/>
        <w:spacing w:lineRule="exact" w:line="560" w:before="0" w:after="0"/>
        <w:ind w:firstLine="105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10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共建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10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10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邮政编码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105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105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10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105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电子邮件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auto" w:line="360" w:before="0" w:after="0"/>
        <w:rPr>
          <w:rFonts w:ascii="Times New Roman" w:hAnsi="Times New Roman" w:eastAsia="黑体;SimHei" w:cs="Times New Roman"/>
          <w:color w:val="000000"/>
          <w:sz w:val="30"/>
          <w:szCs w:val="30"/>
          <w:u w:val="single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北京市科学技术委员会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一一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制</w:t>
      </w:r>
    </w:p>
    <w:p>
      <w:pPr>
        <w:pStyle w:val="Normal"/>
        <w:spacing w:before="280" w:after="280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填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表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说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明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本申请适用范围：申请认定北京市重点实验室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本《申请书》是申报北京市重点实验室的必要材料之一。申请单位应根据申报书的要求认真填写，并打印出完整申请书。申请书可以复印，但每份需加盖依托单位公章。本申请书各项内容必须如实填写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依托单位及重点实验室名称必须填写全名，实验室名称要体现研究特色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本申请书填好后按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标准大小统一装订；另外还需要提供《申请书》的电子版文档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学术委员会一般</w:t>
      </w:r>
      <w:r>
        <w:rPr>
          <w:rFonts w:eastAsia="仿宋_GB2312" w:ascii="仿宋_GB2312" w:hAnsi="仿宋_GB2312"/>
          <w:color w:val="000000"/>
          <w:sz w:val="32"/>
          <w:szCs w:val="32"/>
        </w:rPr>
        <w:t>7-15</w:t>
      </w:r>
      <w:r>
        <w:rPr>
          <w:rFonts w:ascii="仿宋_GB2312" w:hAnsi="仿宋_GB2312" w:eastAsia="仿宋_GB2312"/>
          <w:color w:val="000000"/>
          <w:sz w:val="32"/>
          <w:szCs w:val="32"/>
        </w:rPr>
        <w:t>人，依托单位的委员人数不超过三分之一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本表中依托单位系指重点实验室所在的一级法人单位。主管单位指依托单位的行政主管单位或上级控股集团公司。</w:t>
      </w:r>
      <w:r>
        <w:br w:type="page"/>
      </w:r>
    </w:p>
    <w:p>
      <w:pPr>
        <w:pStyle w:val="Style15"/>
        <w:snapToGrid w:val="false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内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容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纲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一、基本信息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14"/>
        <w:gridCol w:w="469"/>
        <w:gridCol w:w="802"/>
        <w:gridCol w:w="1134"/>
        <w:gridCol w:w="355"/>
        <w:gridCol w:w="353"/>
        <w:gridCol w:w="924"/>
        <w:gridCol w:w="1134"/>
        <w:gridCol w:w="1916"/>
      </w:tblGrid>
      <w:tr>
        <w:trPr>
          <w:trHeight w:val="393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名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ΧΧ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市重点实验室</w:t>
            </w:r>
          </w:p>
        </w:tc>
      </w:tr>
      <w:tr>
        <w:trPr>
          <w:trHeight w:val="30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名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单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建单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   □科研院所  □高等院校  □其他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注明）</w:t>
            </w:r>
          </w:p>
        </w:tc>
      </w:tr>
      <w:tr>
        <w:trPr>
          <w:cantSplit w:val="true"/>
        </w:trPr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法定代表人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负责人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领域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一代信息技术  □生物医药  □新能源  □节能环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汽车与交通运输（含新能源汽车） □新材料 □高端制造业    □航空航天  □医疗卫生  □现代农业 □公共安全（含食品安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创意</w:t>
            </w:r>
          </w:p>
        </w:tc>
      </w:tr>
      <w:tr>
        <w:trPr>
          <w:trHeight w:val="551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与内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/>
        <w:t>依托单位为企业的，需继续填写下表：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8"/>
        <w:gridCol w:w="1048"/>
        <w:gridCol w:w="1220"/>
        <w:gridCol w:w="1276"/>
        <w:gridCol w:w="615"/>
        <w:gridCol w:w="89"/>
        <w:gridCol w:w="571"/>
        <w:gridCol w:w="1082"/>
      </w:tblGrid>
      <w:tr>
        <w:trPr>
          <w:trHeight w:val="41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类型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企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集体企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</w:t>
            </w:r>
            <w:r>
              <w:rPr>
                <w:color w:val="000000"/>
                <w:sz w:val="24"/>
              </w:rPr>
              <w:t>营企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外资</w:t>
            </w:r>
            <w:r>
              <w:rPr>
                <w:color w:val="000000"/>
                <w:sz w:val="24"/>
              </w:rPr>
              <w:t>企业</w:t>
            </w:r>
          </w:p>
        </w:tc>
      </w:tr>
      <w:tr>
        <w:trPr>
          <w:trHeight w:val="55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股份有限公司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限责任公司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人</w:t>
            </w:r>
            <w:r>
              <w:rPr>
                <w:color w:val="000000"/>
                <w:sz w:val="24"/>
              </w:rPr>
              <w:t>有限责任公司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企业</w:t>
            </w:r>
          </w:p>
        </w:tc>
      </w:tr>
      <w:tr>
        <w:trPr>
          <w:trHeight w:val="9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资（不含港澳台）比例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何月认定为高新技术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用等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科研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情况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授权专利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其中发明专利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标准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其中国家标准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国际标准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市情况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主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中小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创业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尚未上市</w:t>
            </w:r>
          </w:p>
        </w:tc>
      </w:tr>
      <w:tr>
        <w:trPr>
          <w:trHeight w:val="50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上海证券交易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深圳证券交易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海外上市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开发经费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color w:val="000000"/>
                <w:sz w:val="24"/>
              </w:rPr>
              <w:t>研究开发经费占当年销售</w:t>
            </w:r>
            <w:r>
              <w:rPr>
                <w:color w:val="000000"/>
                <w:sz w:val="24"/>
              </w:rPr>
              <w:t>收入</w:t>
            </w:r>
            <w:r>
              <w:rPr>
                <w:color w:val="000000"/>
                <w:sz w:val="24"/>
              </w:rPr>
              <w:t>的比例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技术性收入与高新技术产品销售收入总和占当年总收入的比例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上年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财务状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总产值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售收入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口创汇（万美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均销售收入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税总额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税后利润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资产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负债率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70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导产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导产品销售收入占企业销售总收入的比例％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二、目的和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建设实验室的目的和意义（实验室学科优势和经济社会发展需求；认定为北京市重点实验室对国家、北京市和依托单位的作用和贡献等）；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室现有研究工作的基础、水平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实验室在本领域的国内外影响力和地位；简单介绍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承担的重大科研任务和取得的代表性科研成果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包括专业学术论文专著与理论研究成果等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具有自主知识产权的成果，及获得授权发明专利、国家（行业）标准情况；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在推动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学科、行业发展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技术进步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解决国家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北京市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经济和社会发展重大关键问题等方面的贡献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等）；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</w:rPr>
              <w:t>预期效益及对行业进步的贡献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60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三、国内外技术现状及趋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内外技术发展现状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领域技术最新进展及发展趋势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应用前景、市场需求及效益分析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四、实验室建设规划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室主要研发方向、研究内容、研究单元构成；</w:t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未来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实验室建设工作规划、预期目标与水平（学术水平、研究成果、行业带动和影响力等）；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未来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实验室研发投入计划（经费投入预算、经费来源及使用等）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室已具备科研条件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科研用房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面积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科研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仪器设备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原值）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科研配套设施等）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；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未来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科研条件和配套设施改善计划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仪器设备购置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研制计划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/>
      </w:pPr>
      <w:r>
        <w:rPr/>
        <w:t>五、队伍建设及人才培养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室现有队伍和人才培养情况；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室规模和队伍结构的总体规划；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稳定和吸引优秀高水平人才的具体措施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六</w:t>
      </w:r>
      <w:r>
        <w:rPr/>
        <w:t>、实验室管理运行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室管理体制及运行机制；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人员聘用及流动；</w:t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科研仪器设备管理与使用、开放共享情况；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产学研合作与国际交流合作情况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七、</w:t>
      </w:r>
      <w:r>
        <w:rPr/>
        <w:t>实验室主任、实验室学术委员会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包括学术委员会正副主任及部分委员简介等。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</w:rPr>
        <w:t>八、学</w:t>
      </w:r>
      <w:r>
        <w:rPr/>
        <w:t>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pacing w:val="4"/>
                <w:sz w:val="28"/>
              </w:rPr>
            </w:pPr>
            <w:r>
              <w:rPr>
                <w:rFonts w:cs="宋体;SimSun"/>
                <w:color w:val="000000"/>
                <w:spacing w:val="4"/>
                <w:sz w:val="28"/>
              </w:rPr>
            </w:r>
          </w:p>
          <w:p>
            <w:pPr>
              <w:pStyle w:val="TextBody"/>
              <w:rPr>
                <w:rFonts w:cs="宋体;SimSun"/>
                <w:color w:val="000000"/>
                <w:spacing w:val="4"/>
                <w:sz w:val="28"/>
                <w:lang w:val="en-US" w:eastAsia="zh-CN"/>
              </w:rPr>
            </w:pPr>
            <w:r>
              <w:rPr>
                <w:rFonts w:cs="宋体;SimSun"/>
                <w:color w:val="000000"/>
                <w:spacing w:val="4"/>
                <w:sz w:val="28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ind w:firstLine="48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学术委员会主任签字：    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九、</w:t>
      </w:r>
      <w:r>
        <w:rPr/>
        <w:t>依托单位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包括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人才引进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配套经费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运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经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费计划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等支持措施与条件保障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ind w:firstLine="51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单位（盖章）    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576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十</w:t>
      </w:r>
      <w:r>
        <w:rPr/>
        <w:t>、上级主管部门（或上级控股集团公司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主管单位支持情况；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无主管单位的本项不填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ind w:firstLine="51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单位（盖章）    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576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附件：</w:t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实验室固定人员名单（列出姓名、性别、出生年月、职称、研究方向或专业等主要信息，研究、技术和管理人员分别排列）依托单位要提供人员花名册及社保缴费证明（企业）、职称证明等文件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术委员会名单（列出姓名、性别、出生年月、职称、单位、研究方向等主要信息）；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依托单位营业执照复印件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实验室近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重要科学著作、论文、发明专利、技术标准等科研成果清单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实验室近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产学研典型案例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实验室仪器设备购置计划清单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实验室承担的重要科研项目清单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实验室重要获奖情况清单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实验室现有主要仪器设备清单。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6:00Z</dcterms:created>
  <dc:creator>lenovo</dc:creator>
  <dc:description/>
  <cp:keywords/>
  <dc:language>en-US</dc:language>
  <cp:lastModifiedBy>番茄花园</cp:lastModifiedBy>
  <cp:lastPrinted>2011-10-13T11:01:00Z</cp:lastPrinted>
  <dcterms:modified xsi:type="dcterms:W3CDTF">2011-10-14T07:56:00Z</dcterms:modified>
  <cp:revision>2</cp:revision>
  <dc:subject/>
  <dc:title>附件</dc:title>
</cp:coreProperties>
</file>