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8"/>
          <w:szCs w:val="48"/>
        </w:rPr>
        <w:t>北 京 市 工 程 技 术 研 究 中 心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pacing w:val="80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80"/>
          <w:sz w:val="48"/>
          <w:szCs w:val="48"/>
        </w:rPr>
        <w:t>认 定 申 请 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color w:val="000000"/>
          <w:spacing w:val="80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pacing w:val="8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参考格式）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30"/>
        </w:rPr>
      </w:pPr>
      <w:r>
        <w:rPr>
          <w:rFonts w:eastAsia="黑体;SimHei" w:ascii="黑体;SimHei" w:hAnsi="黑体;SimHei"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名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北京市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ΧΧΧ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工程技术研究中心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建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北京市科学技术委员会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〇一一年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表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适用范围：申请认定北京市工程技术研究中心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本《申请书》是申报北京市工程技术研究中心的必要材料之一。申请单位应根据申报书的要求认真填写，并打印出完整申请书。申请书可以复印，但每份需加盖公章。本申请书各项内容必须如实填写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依托单位及工程技术研究中心名称必须填写全名，中心名称要体现技术研发特色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书填好后按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标准大小统一装订；另外还需要提供《申请书》的电子版文档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技术委员会一般</w:t>
      </w:r>
      <w:r>
        <w:rPr>
          <w:rFonts w:eastAsia="仿宋_GB2312" w:ascii="仿宋_GB2312" w:hAnsi="仿宋_GB2312"/>
          <w:color w:val="000000"/>
          <w:sz w:val="32"/>
          <w:szCs w:val="32"/>
        </w:rPr>
        <w:t>7-15</w:t>
      </w:r>
      <w:r>
        <w:rPr>
          <w:rFonts w:ascii="仿宋_GB2312" w:hAnsi="仿宋_GB2312" w:eastAsia="仿宋_GB2312"/>
          <w:color w:val="000000"/>
          <w:sz w:val="32"/>
          <w:szCs w:val="32"/>
        </w:rPr>
        <w:t>人，依托单位的委员人数不超过三分之一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中依托单位系指工程技术研究中心所在的一级法人单位。主管单位指依托单位的行政主管单位或上级控股集团公司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44"/>
          <w:szCs w:val="44"/>
        </w:rPr>
        <w:t>内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容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提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纲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一、基本概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469"/>
        <w:gridCol w:w="802"/>
        <w:gridCol w:w="1134"/>
        <w:gridCol w:w="708"/>
        <w:gridCol w:w="1352"/>
        <w:gridCol w:w="992"/>
        <w:gridCol w:w="1630"/>
      </w:tblGrid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ΧΧ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研究中心</w:t>
            </w:r>
          </w:p>
        </w:tc>
      </w:tr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   □科研院所  □高等院校  □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定代表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负责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一代信息技术  □生物医药  □新能源  □节能环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与交通运输（含新能源汽车） □新材料 □高端制造业    □航空航天  □医疗卫生  □现代农业 □公共安全（含食品安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创意</w:t>
            </w:r>
          </w:p>
        </w:tc>
      </w:tr>
      <w:tr>
        <w:trPr>
          <w:trHeight w:val="622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方向与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/>
        <w:t>依托单位为企业的，需继续填写下表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84"/>
        <w:gridCol w:w="912"/>
        <w:gridCol w:w="1079"/>
        <w:gridCol w:w="1355"/>
        <w:gridCol w:w="157"/>
        <w:gridCol w:w="529"/>
        <w:gridCol w:w="89"/>
        <w:gridCol w:w="431"/>
        <w:gridCol w:w="150"/>
        <w:gridCol w:w="1078"/>
      </w:tblGrid>
      <w:tr>
        <w:trPr>
          <w:trHeight w:val="43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企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集体企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>营企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资</w:t>
            </w:r>
            <w:r>
              <w:rPr>
                <w:color w:val="000000"/>
                <w:sz w:val="24"/>
              </w:rPr>
              <w:t>企业</w:t>
            </w:r>
          </w:p>
        </w:tc>
      </w:tr>
      <w:tr>
        <w:trPr>
          <w:trHeight w:val="58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人</w:t>
            </w:r>
            <w:r>
              <w:rPr>
                <w:color w:val="000000"/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10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资（不含港澳台）比例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情况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中小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创业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上海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深圳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海外上市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color w:val="000000"/>
                <w:sz w:val="24"/>
              </w:rPr>
              <w:t>研究开发经费占当年销售</w:t>
            </w:r>
            <w:r>
              <w:rPr>
                <w:color w:val="000000"/>
                <w:sz w:val="24"/>
              </w:rPr>
              <w:t>收入</w:t>
            </w:r>
            <w:r>
              <w:rPr>
                <w:color w:val="000000"/>
                <w:sz w:val="24"/>
              </w:rPr>
              <w:t>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技术性收入与高新技术产品销售收入总和占当年总收入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财务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总产值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收入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创汇（万美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销售收入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税总额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后利润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7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销售收入占企业销售总收入的比例％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</w:rPr>
        <w:t>二、目的</w:t>
      </w:r>
      <w:r>
        <w:rPr/>
        <w:t>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建设目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必要性和重要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所在行业对国民经济和社会发展的作用，领域方向与首都经济社会发展的相符度，中心所处技术领域在行业发展中的地位和已发挥的带动作用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现有工作基础、水平及相关知识产权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期经济效益及对行业进步的带动作用。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三、国内外技术现状及趋势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66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内外研究开发、产业化发展现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前景、市场需求及效益分析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中心建设规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技术研究开发主要方向、主要项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中心建设工作规划、预期目标与水平（工程化、产业化能力，经济效益、社会效益，重要成果等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工程技术研发投入计划（经费投入预算、经费来源及使用等）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技术实验条件（科研开发用房面积、基础设施和（设备）原值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科研条件和配套设施改善计划，仪器设备购置或研制计划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队伍建设及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技术人才队伍情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包括工程技术带头人、管理人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规模和队伍结构的总体规划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稳定和吸引优秀高水平人才的具体措施。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六、中心运行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管理体制及运行机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员聘用及流动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研仪器设备管理与使用、开放共享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学研合作与国际交流合作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七、中心主任、中心技术委员会简介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66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技术委员会正副主任及部分委员简介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八、技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pacing w:val="4"/>
                <w:sz w:val="28"/>
              </w:rPr>
            </w:pPr>
            <w:r>
              <w:rPr>
                <w:rFonts w:cs="宋体;SimSun"/>
                <w:color w:val="000000"/>
                <w:spacing w:val="4"/>
                <w:sz w:val="28"/>
              </w:rPr>
            </w:r>
          </w:p>
          <w:p>
            <w:pPr>
              <w:pStyle w:val="TextBody"/>
              <w:rPr>
                <w:rFonts w:cs="宋体;SimSun"/>
                <w:color w:val="000000"/>
                <w:spacing w:val="4"/>
                <w:sz w:val="28"/>
                <w:lang w:val="en-US" w:eastAsia="zh-CN"/>
              </w:rPr>
            </w:pPr>
            <w:r>
              <w:rPr>
                <w:rFonts w:cs="宋体;SimSun"/>
                <w:color w:val="000000"/>
                <w:spacing w:val="4"/>
                <w:sz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委员会主任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5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</w:rPr>
        <w:t>九</w:t>
      </w:r>
      <w:r>
        <w:rPr/>
        <w:t>、依托单位的支持和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cs="宋体;SimSun"/>
                <w:color w:val="000000"/>
                <w:spacing w:val="4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才引进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配套经费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运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经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费计划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支持措施与条件保障。</w:t>
            </w:r>
          </w:p>
          <w:p>
            <w:pPr>
              <w:pStyle w:val="TextBody"/>
              <w:rPr>
                <w:rFonts w:cs="宋体;SimSun"/>
                <w:color w:val="000000"/>
                <w:spacing w:val="4"/>
                <w:sz w:val="28"/>
                <w:lang w:val="en-US" w:eastAsia="zh-CN"/>
              </w:rPr>
            </w:pPr>
            <w:r>
              <w:rPr>
                <w:rFonts w:cs="宋体;SimSun"/>
                <w:color w:val="000000"/>
                <w:spacing w:val="4"/>
                <w:sz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28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十、</w:t>
      </w:r>
      <w:r>
        <w:rPr>
          <w:rFonts w:ascii="黑体;SimHei" w:hAnsi="黑体;SimHei" w:eastAsia="黑体;SimHei"/>
          <w:color w:val="000000"/>
          <w:sz w:val="30"/>
          <w:szCs w:val="30"/>
        </w:rPr>
        <w:t>上级主管部门（或上级控股集团公司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管单位支持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主管单位的本项不填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固定人员名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列出姓名、性别、出生年月、职称、研究方向或专业等主要信息，研究、技术和管理人员分别排列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要提供人员花名册及社保缴费证明（企业）、职称证明等文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技术委员会名单（列出姓名、性别、出生年月、职称、单位、研究方向等主要信息）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营业执照复印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重要专利、技术标准等科研开发成果清单；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工程化开发、成果转化、产学研典型案例和产业化经济效益情况说明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仪器设备购置计划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承担的重要科研开发项目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重要获奖情况清单；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现有主要仪器设备清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6:00Z</dcterms:created>
  <dc:creator>lenovo</dc:creator>
  <dc:description/>
  <cp:keywords/>
  <dc:language>en-US</dc:language>
  <cp:lastModifiedBy>番茄花园</cp:lastModifiedBy>
  <cp:lastPrinted>2011-10-13T18:42:00Z</cp:lastPrinted>
  <dcterms:modified xsi:type="dcterms:W3CDTF">2011-10-14T07:56:00Z</dcterms:modified>
  <cp:revision>2</cp:revision>
  <dc:subject/>
  <dc:title>附件：</dc:title>
</cp:coreProperties>
</file>