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产业技术创新联盟备案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组织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备案日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市民政局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强规范管理，凡是以产业技术联盟名义开展活动的组织都应填写此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案的联盟不具有法人资格，但纳入备案管理机关、业务主管单位的管理监督和指导服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提交表格时要附一份联盟会员单位名单（单位名称、负责人职务及姓名、住所、邮编、手机号码、传真、电子邮箱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及联盟会员单位名单一式四份，经备案机关审核备案并盖章后，分别由业务管单位、备案机关和联盟存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1705"/>
        <w:gridCol w:w="1706"/>
        <w:gridCol w:w="17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盟名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资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9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住所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数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标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范围及内容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申请法人登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（   ）     否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在括号内划</w:t>
            </w:r>
            <w:r>
              <w:rPr>
                <w:rFonts w:ascii="Corbel" w:hAnsi="Corbel" w:cs="Corbel"/>
                <w:sz w:val="24"/>
              </w:rPr>
              <w:t>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活动情况</w:t>
            </w:r>
          </w:p>
        </w:tc>
      </w:tr>
      <w:tr>
        <w:trPr>
          <w:trHeight w:val="60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政府委托项目</w:t>
            </w:r>
          </w:p>
        </w:tc>
      </w:tr>
      <w:tr>
        <w:trPr>
          <w:trHeight w:val="2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备    案    意    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盟申请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单位或牵头单位（盖章）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 ）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 ）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1:00Z</dcterms:created>
  <dc:creator>huiyiyong</dc:creator>
  <dc:description/>
  <cp:keywords/>
  <dc:language>en-US</dc:language>
  <cp:lastModifiedBy>xyz</cp:lastModifiedBy>
  <dcterms:modified xsi:type="dcterms:W3CDTF">2011-09-30T03:15:00Z</dcterms:modified>
  <cp:revision>7</cp:revision>
  <dc:subject/>
  <dc:title/>
</cp:coreProperties>
</file>