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360" w:before="156" w:after="156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会议议程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60"/>
      </w:tblGrid>
      <w:tr>
        <w:trPr>
          <w:trHeight w:val="10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4:00-14:30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活动签到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4:30-14:35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主持人开场、介绍参会领导及嘉宾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4:35-15:00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领导讲话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5:00-17:00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贺强教授专题演讲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7:00-17:10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授杯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7:10-17:30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互动交流时间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7:30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活动结束</w:t>
            </w:r>
          </w:p>
        </w:tc>
      </w:tr>
    </w:tbl>
    <w:p>
      <w:pPr>
        <w:pStyle w:val="Normal"/>
        <w:widowControl/>
        <w:spacing w:lineRule="exact" w:line="360" w:before="156" w:after="156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360" w:before="156" w:after="156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360" w:before="156" w:after="156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360" w:before="156" w:after="156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360" w:before="156" w:after="156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360" w:before="156" w:after="156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360" w:before="156" w:after="156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360" w:before="156" w:after="156"/>
        <w:ind w:firstLine="48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全部活动内容以当天实际为准）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4:00Z</dcterms:created>
  <dc:creator>xyz</dc:creator>
  <dc:description/>
  <dc:language>en-US</dc:language>
  <cp:lastModifiedBy>xyz</cp:lastModifiedBy>
  <dcterms:modified xsi:type="dcterms:W3CDTF">2011-09-27T06:54:00Z</dcterms:modified>
  <cp:revision>2</cp:revision>
  <dc:subject/>
  <dc:title/>
</cp:coreProperties>
</file>